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nai de Itanhaém abre novas inscriçõ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ordado e Nautimodelismo são as novidade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Corpodetexto2"/>
        <w:rPr/>
      </w:pPr>
      <w:r>
        <w:rPr/>
        <w:t>A Prefeitura Municipal de Itanhaém juntamente com o Serviço Nacional de Aprendizagem industrial (SENAI), estão abrindo inscrições para dois novos cursos profissionalizantes, Bordados e Nautimodelismo (miniatura de barco), além dos doze cursos já existentes. As inscrições podem ser realizadas até a próxima quarta feira(26), podendo ter seu prazo estendido até quando houver vaga, das 9 às 15 horas, na Rua Vitor Meireles,35, Belas Artes.</w:t>
      </w:r>
    </w:p>
    <w:p>
      <w:pPr>
        <w:pStyle w:val="Corpodetexto2"/>
        <w:rPr/>
      </w:pPr>
      <w:r>
        <w:rPr/>
        <w:t xml:space="preserve">Os cursos serão totalmente gratuitos e as vagas são limitadas. Os interessados devem levar a xerox do documento de identidade (RG). O curso de Informática que havia encerrado as inscrições no último dia 18 abriu mais 80 vagas e as inscrições poderão ser feitas até o próximo dia 26. </w:t>
      </w:r>
    </w:p>
    <w:p>
      <w:pPr>
        <w:pStyle w:val="Corpodetexto2"/>
        <w:rPr/>
      </w:pPr>
      <w:r>
        <w:rPr/>
        <w:t>Além dos cursos profissionalizantes de Bordado e Nautimodelismo, poderão ainda ser feitas às inscrições para os cursos de Informática, Elétrica Residencial, Serviços Administrativos, Desenho Civil, Costura Industrial, Pedreiro, Bar-Man, Manutenção de Computadores, Pintura em Tecido, Pintura em Tela e Biscui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20:00Z</dcterms:created>
  <dc:creator>educacao</dc:creator>
  <dc:description/>
  <dc:language>en-US</dc:language>
  <cp:lastModifiedBy>educacao</cp:lastModifiedBy>
  <dcterms:modified xsi:type="dcterms:W3CDTF">2005-01-21T19:53:00Z</dcterms:modified>
  <cp:revision>1</cp:revision>
  <dc:subject/>
  <dc:title>Senai de Itanhaém abre novas inscrições</dc:title>
</cp:coreProperties>
</file>