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u w:val="single"/>
        </w:rPr>
        <w:t>IPTU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 xml:space="preserve">Itanhaém lança campanha </w:t>
      </w:r>
    </w:p>
    <w:p>
      <w:pPr>
        <w:pStyle w:val="TextBody"/>
        <w:jc w:val="center"/>
        <w:rPr/>
      </w:pPr>
      <w:r>
        <w:rPr>
          <w:rStyle w:val="StrongEmphasis"/>
          <w:sz w:val="56"/>
        </w:rPr>
        <w:t>“</w:t>
      </w:r>
      <w:r>
        <w:rPr>
          <w:rStyle w:val="StrongEmphasis"/>
          <w:sz w:val="56"/>
        </w:rPr>
        <w:t xml:space="preserve">Dê crédito ao novo Governo” </w:t>
      </w:r>
    </w:p>
    <w:p>
      <w:pPr>
        <w:pStyle w:val="TextBody"/>
        <w:rPr>
          <w:rStyle w:val="StrongEmphasis"/>
          <w:b w:val="false"/>
          <w:b w:val="false"/>
          <w:i/>
          <w:i/>
          <w:sz w:val="56"/>
        </w:rPr>
      </w:pPr>
      <w:r>
        <w:rPr/>
      </w:r>
    </w:p>
    <w:p>
      <w:pPr>
        <w:pStyle w:val="Heading3"/>
        <w:rPr/>
      </w:pPr>
      <w:r>
        <w:rPr/>
        <w:t xml:space="preserve">Forssell espera que a população faça parte da mudança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que está acontecendo na Cidade, pagando seu IPTU em dia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menos de um mês de Governo João Carlos Forssell (PSDB), a cidade de Itanhaém já começa ver as ações promovidas pela administração em todas as áreas. E para que a transformação continue, a Prefeitura Municipal espera que os munícipes efetuem o pagamento do Imposto Predial e Territorial Urbano (IPTU) em dia e venham negociar os impostos atras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sta semana, Forssell lançou a campanha publicitária </w:t>
      </w:r>
      <w:r>
        <w:rPr>
          <w:rFonts w:cs="Tahoma" w:ascii="Tahoma" w:hAnsi="Tahoma"/>
          <w:i/>
          <w:iCs/>
          <w:sz w:val="24"/>
        </w:rPr>
        <w:t>Dê crédito ao novo governo</w:t>
      </w:r>
      <w:r>
        <w:rPr>
          <w:rFonts w:cs="Tahoma" w:ascii="Tahoma" w:hAnsi="Tahoma"/>
          <w:sz w:val="24"/>
        </w:rPr>
        <w:t xml:space="preserve"> mostrando as principais obras e serviços realizados pela administração em tão pouco tempo. “Espero que aqueles que estejam com o imposto atrasado venham negociar com o novo Governo para regularizar sua situação. Estaremos aceitando o pagamento em até 60 mese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>Já o carnê de IPTU deste ano pode ser pago em 12 parcelas iguais ou em cota única, com 7% de desconto, até o dia 10 de fevereiro. Quem estiver com o pagamento de outros anos atrasado, não precisa se preocupar, o pagamento do IPTU 2005 pode ser efetuado mesmo que haja parcelas em abert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360"/>
        <w:jc w:val="both"/>
        <w:rPr/>
      </w:pPr>
      <w:r>
        <w:rPr/>
        <w:t>Para fazer o acordo dos impostos em atraso, basta comparecer com o carnê e documentos pessoais, das 8 às 16 horas, no Departamento de Dívida Ativa, na Avenida Washington Luiz, 75, no Centr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Aposentados – </w:t>
      </w:r>
      <w:r>
        <w:rPr>
          <w:bCs/>
        </w:rPr>
        <w:t>Os aposentados e pensionistas</w:t>
      </w:r>
      <w:r>
        <w:rPr/>
        <w:t xml:space="preserve"> que quiserem ter o desconto de 40% para o imposto de 2006 devem comparecer no setor de cadastro imobiliário, entre 1º de maio e 30 de setembro deste ano, para fazer a solicitação. E, quem ainda não recebeu o carnê do IPTU 2005, pode pedi-lo pelos telefones 3421-1639 ou 3421-1600 ramal 338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3421-1600</w:t>
      </w:r>
    </w:p>
    <w:sectPr>
      <w:type w:val="nextPage"/>
      <w:pgSz w:w="12240" w:h="15840"/>
      <w:pgMar w:left="1701" w:right="170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5:00Z</dcterms:created>
  <dc:creator/>
  <dc:description/>
  <dc:language>en-US</dc:language>
  <cp:lastModifiedBy>Silvio Lousada</cp:lastModifiedBy>
  <dcterms:modified xsi:type="dcterms:W3CDTF">2005-01-21T22:35:00Z</dcterms:modified>
  <cp:revision>15</cp:revision>
  <dc:subject/>
  <dc:title>Secretaria de Educação de Itanhaém abre inscrições para docentes</dc:title>
</cp:coreProperties>
</file>