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INFORMAÇÕES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56"/>
        </w:rPr>
        <w:t xml:space="preserve">Turistas em Itanhaém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56"/>
        </w:rPr>
        <w:t>contam com sete PITs</w:t>
      </w:r>
    </w:p>
    <w:p>
      <w:pPr>
        <w:pStyle w:val="TextBody"/>
        <w:rPr>
          <w:rStyle w:val="StrongEmphasis"/>
          <w:b w:val="false"/>
          <w:b w:val="false"/>
          <w:i/>
          <w:i/>
          <w:sz w:val="5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 xml:space="preserve">Visando atender todas as necessidades dos visitantes, a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idade instalou Pontos de Informações Turísticas em locais estratégico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o João Carlos Forssell (PSDB), através da Secretaria de Turismo, Comércio, Indústria e Agricultura, colocou à disposição dos visitantes sete Pontos de Informações Turísticas (PIT), em locais estratégicos de Itanhaém. Equipadas com calendário de eventos e fotos de pontos históricos, que incluem legendas em português e inglês, as tendas possuem toda infra-estrutura necessária para proporcionar aos turistas um bom atendimento, durante o período que estiverem na Cidad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PITs funcionam das 9 às 19 horas, e estão montados na entrada nova de Itanhaém, nas praças do Belas Artes e Suarão, Praias do Cibratel e Gaivota, Rodoviária e Casa de Câmara e Cadeia.  Todos os orientadores fazem parte de escolas ou faculdades da região voltadas ao setor. Além disso, eles ainda passaram por um treinamento de dois meses, em parceria com a Associação Comercial Agrícola de Itanhaém (ACAI) e a Prefeitura Municip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gundo o diretor de turismo, Antônio Jóia Filho, para que os visitantes contem com os serviços de informações mesmo fora da temporada, já está em andamento a busca por parcerias. “Queremos nos unir aos empresários locais para oferecer o que há de melhor no setor turístico”. E completa, “a construção de PITs fixos feitos em alvenaria ou madeira fazem parte do nosso projeto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2"/>
        </w:rPr>
        <w:t xml:space="preserve">Telefax.: (13) 3421-1616 - (13) 3421 – 1600 </w:t>
      </w:r>
      <w:r>
        <w:rPr/>
        <w:b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24:00Z</dcterms:created>
  <dc:creator/>
  <dc:description/>
  <dc:language>en-US</dc:language>
  <cp:lastModifiedBy>Silvio Lousada</cp:lastModifiedBy>
  <dcterms:modified xsi:type="dcterms:W3CDTF">2005-01-21T20:03:00Z</dcterms:modified>
  <cp:revision>10</cp:revision>
  <dc:subject/>
  <dc:title> </dc:title>
</cp:coreProperties>
</file>