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TRADIÇÃ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7º Torneio de Basquete de Rua inicia amanhã (2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jc w:val="center"/>
        <w:rPr/>
      </w:pPr>
      <w:r>
        <w:rPr/>
        <w:t xml:space="preserve">A competição acontece na miniquadra do Cibratel-II, ao </w:t>
      </w:r>
    </w:p>
    <w:p>
      <w:pPr>
        <w:pStyle w:val="Corpodetexto2"/>
        <w:jc w:val="center"/>
        <w:rPr/>
      </w:pPr>
      <w:r>
        <w:rPr/>
        <w:t>lado do quiosque do Paraí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 dos eventos esportivos mais tradicionais de Itanhaém, o 7º Torneio Basquete de Rua Dacala, promete agitar toda a cidade amanhã (22) e domingo (23), a partir das 10 horas, na miniquadra do Cibratel – II, ao lado do quiosque do Paraíba. A realização é uma parceria entre o Governo Municipal e o Grupo Dacala de Segurança e Vigilân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local terá uma arquibancada com capacidade para mais de 200 pessoas. No primeiro final de semana de competição, as disputas serão entre as categorias até 13 anos, de 14 a 16 anos, de 17 a 19 e portadores de necessidades especiais. As finais acontecem nos dias 29 e 30 de jan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 inscrições podem ser feitas no Departamento de Esportes da Prefeitura, ou nos dias de competição, antes do horário para início das partidas. A taxa é uma lata de leite em pó. No caso dos portadores de necessidades especiais a inscrição é gratuita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/>
        <w:b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48:00Z</dcterms:created>
  <dc:creator/>
  <dc:description/>
  <dc:language>en-US</dc:language>
  <cp:lastModifiedBy>Silvio Lousada</cp:lastModifiedBy>
  <dcterms:modified xsi:type="dcterms:W3CDTF">2005-01-21T23:09:00Z</dcterms:modified>
  <cp:revision>8</cp:revision>
  <dc:subject/>
  <dc:title>Hoje, a partir das 10 horas na Praia do Cibratel-II, terá início o evento mmais esperado pela população de Itanhaém</dc:title>
</cp:coreProperties>
</file>