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FOLIA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 xml:space="preserve">Carnaval está de 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>volta em Itanhaém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Heading3"/>
        <w:rPr/>
      </w:pPr>
      <w:r>
        <w:rPr/>
        <w:t>A Cidade é a única do Litoral Sul a ter o desfile oficial das Escolas de Samb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 xml:space="preserve">Agora é certeza, Itanhaém volta, depois de seis anos, a ter o Desfile Oficial das Escolas de Samba. A abertura do Carnaval 2005, que promete animar munícipes e turistas, acontece no dia 4 de fevereiro. A partir das 20 horas, as baterias das escolas aquecem o Sambódromo, na Avenida Jaime de Castro, no Satélite. E às 22 horas, no Centro da Cidade, tem o Bloco de Arrasto Unidos de Marechal Rondon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A programação prossegue no sábado, dia 5 de fevereiro, a partir das 21 horas, com o desfile das escolas Unidos do Gaivota, União dos Amigos e Escola Libertação, última campeã do carnaval de Itanhaém em 1998. No dia 6 é a vez das escolas Acadêmicos do Oásis, Estrela do Mar e Praião se apresentarem. E, para fechar o desfile com chave de ouro, ainda no sábado haverá o desfile da escola de samba campeã do carnaval 2004 em São Paulo, Mocidade Alegr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egundo o presidente da Liga das Entidades Carnavalescas de Itanhaém, Rui Maiole, a satisfação em trazer de volta o desfile renova, a cada dia, a vontade de levar para a avenida um belo espetáculo. “Este ano vamos dar o melhor de nós para poder proporcionar um carnaval bem animado aos foliões”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 previsão é que as escolas tragam aproximadamente 2.800 pessoas para a avenida, onde será montada uma arquibancada com aproximadamente 400 metros. Quem estiver interessado em desfilar por uma das escolas deve comparecer ao ensaio da agremiação e procurar um dos dirigentes.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Box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8"/>
        <w:gridCol w:w="2528"/>
        <w:gridCol w:w="19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saios – 21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çõ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Unidos do Gaivo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todos os di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Gaiv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9 19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União dos Amig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5ª f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Lad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2 11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Escola Liberta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ª, 5ª e 6ª f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Av. Cabaçu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6 95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Acadêmicos do Oás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ª f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Jd. Oási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6 67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Estrela do M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ª à 6ª f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aça Ângelo Guer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7 60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ai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ª à 5ª f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Twister e Estaç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426 0304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/>
        <w:br/>
      </w:r>
    </w:p>
    <w:sectPr>
      <w:type w:val="nextPage"/>
      <w:pgSz w:w="12240" w:h="15840"/>
      <w:pgMar w:left="1701" w:right="170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32:00Z</dcterms:created>
  <dc:creator/>
  <dc:description/>
  <dc:language>en-US</dc:language>
  <cp:lastModifiedBy>Silvio Lousada</cp:lastModifiedBy>
  <dcterms:modified xsi:type="dcterms:W3CDTF">2005-01-27T15:12:00Z</dcterms:modified>
  <cp:revision>10</cp:revision>
  <dc:subject/>
  <dc:title>Secretaria de Educação de Itanhaém abre inscrições para docentes</dc:title>
</cp:coreProperties>
</file>