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sz w:val="20"/>
          <w:u w:val="single"/>
        </w:rPr>
        <w:t>ARENA DE VERÃ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48"/>
        </w:rPr>
        <w:t xml:space="preserve">Esporte e solidariedade 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  <w:sz w:val="48"/>
        </w:rPr>
      </w:pPr>
      <w:r>
        <w:rPr>
          <w:rStyle w:val="StrongEmphasis"/>
          <w:sz w:val="48"/>
        </w:rPr>
        <w:t>agitam domingo (23) em Itanhaém</w:t>
      </w:r>
    </w:p>
    <w:p>
      <w:pPr>
        <w:pStyle w:val="TextBody"/>
        <w:jc w:val="center"/>
        <w:rPr>
          <w:rStyle w:val="StrongEmphasis"/>
          <w:b w:val="false"/>
          <w:b w:val="false"/>
          <w:i/>
          <w:i/>
          <w:sz w:val="1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i/>
        </w:rPr>
        <w:t xml:space="preserve">Artistas da TV, atletas medalhistas olímpicos e paraolímpicos </w:t>
      </w:r>
    </w:p>
    <w:p>
      <w:pPr>
        <w:pStyle w:val="TextBody"/>
        <w:jc w:val="center"/>
        <w:rPr/>
      </w:pPr>
      <w:r>
        <w:rPr>
          <w:rStyle w:val="StrongEmphasis"/>
          <w:b w:val="false"/>
          <w:i/>
        </w:rPr>
        <w:t>levaram mais de 4 mil pessoas para a Arena de Verão, na Praia do Cibratel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ind w:firstLine="708"/>
        <w:rPr/>
      </w:pPr>
      <w:r>
        <w:rPr/>
        <w:t xml:space="preserve">Depois de uma semana inteira de chuva, no último domingo (23), até o sol resolveu aparecer na Praia do Cibratel, em Itanhaém. A Arena de Verão de 10 mil metros quadrados sediou os jogos de futebol feminino, com atletas olímpicos, futebol masculino, com a presença dos astros da TV, e de deficientes visuais com atletas paraolímpic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is de cinco mil pessoas lotaram as arquibancadas para verem a partida entre o time de São Caetano, que trouxe como treinadora a jogadora da seleção brasileira Roseli, e o Botucatu, que contou com a participação das medalhistas olímpicas de Prata, em Atenas, Grazieli e Renata Costa, a Cocki, que venceu a partida por 5 a 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 jogadora Grazieli, que mesmo de férias veio dar a sua colaboração, o importante é ajudar a equipe a chegar ao resultado positivo. “Cheguei de viagem ontem, ainda não dormi, por isso senti um pouco o calor forte. Mas foi bom, conseguimos sair com a vitór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sculino – </w:t>
      </w:r>
      <w:r>
        <w:rPr/>
        <w:t>Depois foi a vez dos deficientes visuais mostrarem seu talento. A seleção de Itanhaém jogou contra a seleção dos Amigos, que ganhou a partida por 2 a 0, com dois gols, do atleta paraolímpico Misa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eleção dos atores, formada por Fábio Villa Verde, Nuno Leal Maia, Nicola Siri, o padre Pedro da novela Mulheres Apaixonadas, além de Kléber Bam Bam e Fernando do Big Brother Brasil, jogaram contra a seleção dos Amigos, composta pelos ex-jogadores Ataliba, Gilberto Costa, Carlinhos, Balú, Serginho Chulapa, e com o cantor Márcio do grupo Karametade. Ao fim dos 40 minutos, o futebol solidário acabou com o placar de 5 a 3 para os amig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Quem foi à arena para assistir aos jogos, doou um quilo de alimento não perecível, que foi revertido ao Fundo Social de Solidariedade. Ao todo foram arrecadados 416 quilos de aliment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ator Nicola Siri, que veio à Cidade especialmente para este evento, diz que está é uma ótima oportunidade para jogar com grandes craques e ainda ajudar a população carente. “Nossa participação é importante porque atrai o público, que traz alimentos e contribui para o Fundo Social”.</w:t>
      </w:r>
    </w:p>
    <w:p>
      <w:pPr>
        <w:pStyle w:val="TextBody"/>
        <w:ind w:firstLine="708"/>
        <w:rPr>
          <w:rStyle w:val="StrongEmphasis"/>
          <w:sz w:val="22"/>
        </w:rPr>
      </w:pPr>
      <w:r>
        <w:rPr>
          <w:rFonts w:eastAsia="Tahoma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  <w:b w:val="false"/>
        </w:rPr>
        <w:t>Assessoria de Imprensa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</w:rPr>
        <w:t>Telefax.: (13) 3421-1616 / (13) 3421-16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ahoma" w:hAnsi="Tahoma" w:cs="Tahoma"/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12:00Z</dcterms:created>
  <dc:creator/>
  <dc:description/>
  <dc:language>en-US</dc:language>
  <cp:lastModifiedBy>Silvio Lousada</cp:lastModifiedBy>
  <cp:lastPrinted>2005-01-13T17:16:00Z</cp:lastPrinted>
  <dcterms:modified xsi:type="dcterms:W3CDTF">2005-01-24T23:13:00Z</dcterms:modified>
  <cp:revision>9</cp:revision>
  <dc:subject/>
  <dc:title>ARENA CROSS Temporada 2005</dc:title>
</cp:coreProperties>
</file>