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u w:val="single"/>
        </w:rPr>
      </w:pPr>
      <w:r>
        <w:rPr>
          <w:color w:val="808080"/>
          <w:sz w:val="18"/>
        </w:rPr>
      </w:r>
    </w:p>
    <w:p>
      <w:pPr>
        <w:pStyle w:val="TextBody"/>
        <w:spacing w:lineRule="auto" w:line="240"/>
        <w:jc w:val="center"/>
        <w:rPr/>
      </w:pPr>
      <w:r>
        <w:rPr>
          <w:u w:val="single"/>
        </w:rPr>
        <w:t>MEIO AMBIENTE</w:t>
      </w:r>
    </w:p>
    <w:p>
      <w:pPr>
        <w:pStyle w:val="TextBody"/>
        <w:spacing w:lineRule="auto" w:line="240"/>
        <w:jc w:val="center"/>
        <w:rPr>
          <w:color w:val="FF0000"/>
          <w:u w:val="single"/>
        </w:rPr>
      </w:pPr>
      <w:r>
        <w:rPr>
          <w:color w:val="FF0000"/>
          <w:u w:val="single"/>
        </w:rPr>
        <w:t>(temos fotos – ideal para filmar no local)</w:t>
      </w:r>
    </w:p>
    <w:p>
      <w:pPr>
        <w:pStyle w:val="TextBody"/>
        <w:spacing w:lineRule="auto" w:line="24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Ecologistas montam museu</w:t>
      </w:r>
    </w:p>
    <w:p>
      <w:pPr>
        <w:pStyle w:val="TextBody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nas praias de Itanhaém</w:t>
      </w:r>
    </w:p>
    <w:p>
      <w:pPr>
        <w:pStyle w:val="TextBody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A atração faz parte do projeto “Preservação das Praias”,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realizado pelo Governo Municipal e a Entidade Ecológica dos Surfistas (Ecosurfi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Quem sai para aproveitar o sol nas praias de Itanhaém passou a ter uma nova opção de lazer. Trata-se do Museu do Lixo, instalado em plena orla da praia. A atração, que visa conscientizar os banhistas sobre os cuidados com o meio ambiente, faz parte do projeto “Preservação das Praias”, realizado pelo Governo Municipal e a Entidade Ecológica dos Surfistas (Ecosurfi).</w:t>
      </w:r>
    </w:p>
    <w:p>
      <w:pPr>
        <w:pStyle w:val="TextBody"/>
        <w:rPr/>
      </w:pPr>
      <w:r>
        <w:rPr/>
        <w:tab/>
        <w:t xml:space="preserve">Montado nas tendas itinerantes da Ecosurfi, de quinta-feira a domingo, até 13 de fevereiro, o </w:t>
        <w:tab/>
        <w:t xml:space="preserve">museu expõe uma série de detritos encontrados na faixa costeira e o tempo de decomposição de cada objeto. No local, o público recebe orientação e é convidado a participar, junto com monitores, das atividades de despoluição das praias. </w:t>
      </w:r>
    </w:p>
    <w:p>
      <w:pPr>
        <w:pStyle w:val="TextBody"/>
        <w:ind w:firstLine="708"/>
        <w:rPr/>
      </w:pPr>
      <w:r>
        <w:rPr/>
        <w:t xml:space="preserve">Além disso, quem visita a tenda, que conta com o apoio das secretarias de Turismo e Meio Ambiente, pode participar das oficinas de artesanatos com jornais e material reutilizável (garrafa pet), oferecidos pelo Fundo Social de Solidariedade do Municíp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 xml:space="preserve">Nesta sexta-feira (28), a tenda estará montada na Praia dos Pescadores, a Prainha. Já no sábado (29), o evento acontecerá na Praia do Sonho, e no domingo (30), na Praia do Cibratel. Para participar do projeto </w:t>
      </w:r>
      <w:r>
        <w:rPr>
          <w:rFonts w:cs="Tahoma" w:ascii="Tahoma" w:hAnsi="Tahoma"/>
          <w:i/>
          <w:sz w:val="24"/>
        </w:rPr>
        <w:t>“Preservação das Praias”</w:t>
      </w:r>
      <w:r>
        <w:rPr>
          <w:rFonts w:cs="Tahoma" w:ascii="Tahoma" w:hAnsi="Tahoma"/>
          <w:sz w:val="24"/>
        </w:rPr>
        <w:t xml:space="preserve"> basta comparecer a um desses locais, das 10h30 às 18 horas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Telefax.: (13) 3421-1616 / (13) 3421-1600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11:00Z</dcterms:created>
  <dc:creator/>
  <dc:description/>
  <dc:language>en-US</dc:language>
  <cp:lastModifiedBy>Silvio Lousada</cp:lastModifiedBy>
  <dcterms:modified xsi:type="dcterms:W3CDTF">2005-01-27T11:56:00Z</dcterms:modified>
  <cp:revision>7</cp:revision>
  <dc:subject/>
  <dc:title>Em uma parceria inédita, a Prefeitura de Itanhaém, junto com a Entidade Ecológica dos Surfistas (Ecosurfi), está promovendo, em toda a orla da Cidade, o projeto “Preservação das Praias”</dc:title>
</cp:coreProperties>
</file>