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color w:val="808080"/>
          <w:sz w:val="18"/>
          <w:u w:val="single"/>
        </w:rPr>
      </w:pPr>
      <w:r>
        <w:rPr>
          <w:color w:val="808080"/>
          <w:sz w:val="18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AÇÃO SOCIAL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Secretaria cria programa de auxílio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8"/>
        </w:rPr>
        <w:t>a população carente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 iniciativa visa acompanhar o</w:t>
      </w:r>
    </w:p>
    <w:p>
      <w:pPr>
        <w:pStyle w:val="TextBody"/>
        <w:jc w:val="center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desenvolvimento social dos munícip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Com o objetivo de aprimorar o atendimento a população carente a secretaria de Ação Social e Cidadania criou, em Itanhaém, o Centro de Referência de Assistência Social (CRAS) que vai acompanhar o desenvolvimento social dos munícipes em seus problemas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s unidades foram montadas em locais estratégicos para facilitar o acesso da população no acompanhamento de pessoas beneficiados nos programas de repasse financeiro do Governo Federal, além do encaminhamento os munícipes para a rede de serviços municipais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 iniciativa, que se baseou nas normas e diretrizes da Lei Orgânica e do Sistema Único da Assistência Social do Governo Federal, prevê o atendimento por dois métodos. O primeiro é a Proteção Básica, que visa a prevenção e o fortalecimento das famílias que possuem algum tipo de problema social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O segundo método de abordagem se dá em casos mais sérios, quando a relação com a família está em nível avançado de enfraquecimento e necessita de atenção especializada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e acordo com a diretora Técnica, Maria Aparecida Teixeira Regis, a medida está desenvolvendo a inclusão social de forma correta. “Antes, as pessoas vinham e eram servidas com recursos emergenciais. Hoje, o problema é acompanhado com propostas e soluções eficazes”.   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 diretora ressalta ainda que os atendimentos estão focados para cada setor competente. “Temos inúmeros casos específicos. É preciso que direcione a atenção para cada especialidade”, disse Maria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egundo a secretária de Ação Social e Cidadania, Ângela Maria Ferreira dos Santos, “a prefeitura está implantando outros trabalhos direcionados as pessoas carentes com orientação para os projetos de vida para cada família, além do mapeamento e do levantamento de indicadores sociais”. </w:t>
      </w:r>
    </w:p>
    <w:p>
      <w:pPr>
        <w:pStyle w:val="TextBodyIndent"/>
        <w:rPr/>
      </w:pPr>
      <w:r>
        <w:rPr/>
        <w:t>O CRAS também está responsável pelo cadastramento e acompanhamento de pessoas que necessitam de programas federais como o Bolsa Família. “É preciso resgatar a dignidade, cidadania e independência social das pessoas carentes”, completa a secretá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LOCAIS DE ATENDIMENTO</w:t>
      </w:r>
      <w:r>
        <w:rPr/>
        <w:t xml:space="preserve"> - Sede Regional do Gaivota, Av. Marginal nº 12.191, Núcleo Social do Sabaúna, Rua José Augusto Rodrigues, s/n, Parque Novaro, antigo Posto de Saúde do Oásis na Avenida Coronel Joaquim Branco s/n, Jd Oásis e no salão da Igreja Nossa Senhora do Sion, situada na Praça Nossa Senhora do Sion, Suarã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Telefax.: (13) 3421-1616 / (13) 3421-1600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701" w:right="170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34:00Z</dcterms:created>
  <dc:creator/>
  <dc:description/>
  <dc:language>en-US</dc:language>
  <cp:lastModifiedBy>Silvio Lousada</cp:lastModifiedBy>
  <dcterms:modified xsi:type="dcterms:W3CDTF">2005-02-18T19:18:00Z</dcterms:modified>
  <cp:revision>10</cp:revision>
  <dc:subject/>
  <dc:title>A vereadora Ângela eleita com o maior número de votos, assumiu a coordenadoria de Serviço Social</dc:title>
</cp:coreProperties>
</file>