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spacing w:lineRule="auto" w:line="360"/>
        <w:jc w:val="center"/>
        <w:rPr/>
      </w:pPr>
      <w:r>
        <w:rPr>
          <w:u w:val="single"/>
        </w:rPr>
        <w:t>OBRAS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b/>
          <w:color w:val="FF0000"/>
          <w:sz w:val="28"/>
        </w:rPr>
        <w:t>(Temos Fotos)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 xml:space="preserve">Governo Municipal reforça serviços de urbanização </w:t>
      </w:r>
    </w:p>
    <w:p>
      <w:pPr>
        <w:pStyle w:val="TextBody"/>
        <w:spacing w:lineRule="auto" w:line="360"/>
        <w:jc w:val="both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eiscentas pessoas e 53 maquinários foram contratados para trabalharem na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 xml:space="preserve">limpeza, capinação e pavimentação de Itanhaém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Nada menos que 600 pessoas e 53 maquinários foram contratados pela secretaria de Obras e Serviços Municipais do Governo de Itanhaém, para realizarem limpezas, capinações e pavimentações de ruas no início da administração do prefeito João Carlos Forssell (PSDB). Além disso, os trabalhos incluem o desassoreamento dos canais e a instalação de redes de tubo de concreto nos principais pontos da Cidad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Esta semana, em visita às obras no bairro Iemanjá, onde um trecho da Avenida Marginal e da Rua Ibirapuã está sendo canalizado e desassoreado, evitando problemas de alagamento, Forssell afirmou estar satisfeito com o andamento dos trabalhos. “Em poucos dias, estamos acabando com problemas que, há anos, têm sido motivos de reclamações”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Segundo o secretário de Obras e Serviços Municipais, Francisco Eduardo Bedran, no local, além da instalação de 30 metros de tubo de concreto armado com 80 cm de diâmetro, que funcionam como extravasor de água, e da canalização de um trecho de 150 metros, foram aterrados os buracos existentes nas ruas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Ainda de acordo com o secretário, é importante ressaltar que, trabalhos como esses estão sendo feitos em vários bairros da Cidade. “Esse é o começo das mudanças geradas pelo Governo Forssell, que pretende investir R$ 1 milhão, por mês, em serviços de urbanização, com os recursos do Município”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Equipamentos</w:t>
      </w:r>
      <w:r>
        <w:rPr/>
        <w:t xml:space="preserve"> – Além de empregar um grande número de mão-de-obra, o Governo Municipal contratou os serviços de 10 retroescavadeiras, 30 caminhões basculantes, 2 escavadeiras hidráulicas, 8 motos niveladoras e 3 capinadeir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Telefax.: (13) 3421.1616 – 3421.1600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1:00Z</dcterms:created>
  <dc:creator/>
  <dc:description/>
  <dc:language>en-US</dc:language>
  <cp:lastModifiedBy>Silvio Lousada</cp:lastModifiedBy>
  <dcterms:modified xsi:type="dcterms:W3CDTF">2005-01-27T16:55:00Z</dcterms:modified>
  <cp:revision>5</cp:revision>
  <dc:subject/>
  <dc:title>Mais uma vez, o Governo João Carlos Forssell (PSDB) dá bons motivos para Itanhaém comemorar</dc:title>
</cp:coreProperties>
</file>