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Heading"/>
        <w:rPr/>
      </w:pPr>
      <w:r>
        <w:rPr/>
        <w:t>PREVENÇÃO</w:t>
      </w:r>
    </w:p>
    <w:p>
      <w:pPr>
        <w:pStyle w:val="Normal"/>
        <w:ind w:right="356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356" w:hanging="0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Secretaria de Saúde distribui</w:t>
      </w:r>
    </w:p>
    <w:p>
      <w:pPr>
        <w:pStyle w:val="Normal"/>
        <w:ind w:right="356" w:hanging="0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15 mil camisinhas no Carnaval</w:t>
      </w:r>
    </w:p>
    <w:p>
      <w:pPr>
        <w:pStyle w:val="Normal"/>
        <w:ind w:right="356" w:hanging="0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ind w:right="356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erca de 30 agentes farão a distribuição no Sambódromo,</w:t>
      </w:r>
    </w:p>
    <w:p>
      <w:pPr>
        <w:pStyle w:val="Normal"/>
        <w:ind w:right="356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scoteca, clube e praias da Cidade</w:t>
      </w:r>
    </w:p>
    <w:p>
      <w:pPr>
        <w:pStyle w:val="Normal"/>
        <w:ind w:right="356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ind w:right="35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spacing w:lineRule="auto" w:line="360"/>
        <w:ind w:right="35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O Governo Municipal, através da Secretaria de Saúde, e com o apoio das empresas fabricantes de camisinhas Jontex e Farmais lançará, no dia 4 de fevereiro, no Sambódromo, que fica na Avenida Jaime de Castro, a campanha preventiva </w:t>
      </w:r>
      <w:r>
        <w:rPr>
          <w:rFonts w:cs="Tahoma" w:ascii="Tahoma" w:hAnsi="Tahoma"/>
          <w:i/>
          <w:iCs/>
          <w:sz w:val="24"/>
        </w:rPr>
        <w:t>Sexo sem grilo só com camisinha.</w:t>
      </w:r>
    </w:p>
    <w:p>
      <w:pPr>
        <w:pStyle w:val="Heading1"/>
        <w:spacing w:lineRule="auto" w:line="360"/>
        <w:ind w:right="357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ado pelo Centro de Infectologia de Itanhaém (CINI), um grupo de aproximadamente 30 pessoas fará a distribuição de 15 mil camisinhas junto com material educativo. Entre os dias 5 e 8 de fevereiro, durante o dia, os agentes atuarão nas praias e a noite no sambódromo, Satélite Esporte Clube e na discoteca Platinum. </w:t>
      </w:r>
    </w:p>
    <w:p>
      <w:pPr>
        <w:pStyle w:val="Heading1"/>
        <w:spacing w:lineRule="auto" w:line="360"/>
        <w:ind w:right="357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o secretário de Saúde, Eloi José Ferrero, este trabalho preventivo é fundamental. “Os foliões poderão se divertir com mais segurança e sem preocupações futuras, afinal o carnaval é uma festa”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-1616 / (13) 3421-1600</w:t>
      </w:r>
    </w:p>
    <w:p>
      <w:pPr>
        <w:pStyle w:val="Normal"/>
        <w:ind w:right="3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418" w:right="1418" w:gutter="0" w:header="0" w:top="13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56" w:hanging="0"/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09:00Z</dcterms:created>
  <dc:creator/>
  <dc:description/>
  <dc:language>en-US</dc:language>
  <cp:lastModifiedBy>Silvio Lousada</cp:lastModifiedBy>
  <dcterms:modified xsi:type="dcterms:W3CDTF">2005-01-27T23:27:00Z</dcterms:modified>
  <cp:revision>7</cp:revision>
  <dc:subject/>
  <dc:title>SAÚDE</dc:title>
</cp:coreProperties>
</file>