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Programação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spacing w:before="0" w:after="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Pique Novo e Vôlei de Praia são </w:t>
      </w:r>
    </w:p>
    <w:p>
      <w:pPr>
        <w:pStyle w:val="Heading2"/>
        <w:spacing w:before="0" w:after="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os destaques deste fim de semana</w:t>
      </w:r>
    </w:p>
    <w:p>
      <w:pPr>
        <w:pStyle w:val="Normal"/>
        <w:jc w:val="center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 xml:space="preserve">A arena montada na Praia do Cibratel receberá os 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jogadores da geração Ouro em Barcelona e Prata em Los Angeles</w:t>
      </w:r>
    </w:p>
    <w:p>
      <w:pPr>
        <w:pStyle w:val="Heading5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ábado (29), quem sobe ao palco da Praia do Cibratel, a patir das 22 horas, para animar o público é o grupo carioca de pagode Pique Novo, que recentemente,  lançou um novo álbum ao vivo. Os pagodeiros que iniciaram a carreira musical em 1992, estouraram em 2001 com os sucessos: `Todo Mundo Sabe’, `Vai Babar’, `Eu Tenho Muito Mais’, `Amor de Veneza’ e `Sem Limite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</w:t>
      </w:r>
      <w:r>
        <w:rPr>
          <w:rFonts w:cs="Tahoma" w:ascii="Tahoma" w:hAnsi="Tahoma"/>
        </w:rPr>
        <w:t>grupo que é formado por Liomar, Emerson, Cesinha, Rogério Pique, Renatinho, Binho Percussão e Nego Binho, vem a Cidade fazer o último show da programação de verão no Município e prometem fazer a galera dançar muito.</w:t>
      </w:r>
    </w:p>
    <w:p>
      <w:pPr>
        <w:pStyle w:val="TextBody"/>
        <w:rPr/>
      </w:pPr>
      <w:r>
        <w:rPr/>
        <w:tab/>
        <w:t xml:space="preserve">E no domingo (30), a partir das 10 horas, o projeto Verão no Mar, encerra a programação esportiva com o desafio de vôlei masculino 4x4. O jogo contará com a presença dos consagrados jogadores da geração Ouro em Barcelona e Prata em Los Angeles. </w:t>
      </w:r>
    </w:p>
    <w:p>
      <w:pPr>
        <w:pStyle w:val="TextBody"/>
        <w:ind w:firstLine="708"/>
        <w:rPr/>
      </w:pPr>
      <w:r>
        <w:rPr/>
        <w:t xml:space="preserve">A partida será entre a Seleção Santos, que traz os jogadores Carlão, Cidão, Ronaldão e Paulinho, já a Seleção do São Paulo, vai contar com a participação de William, Amauri, Domingo Maracanã, Jorge Edson e Manfrin.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-1616 / (13) 3421 – 16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spacing w:lineRule="auto" w:line="360"/>
      <w:jc w:val="center"/>
      <w:outlineLvl w:val="0"/>
    </w:pPr>
    <w:rPr>
      <w:rFonts w:ascii="Tahoma" w:hAnsi="Tahoma" w:cs="Tahoma"/>
      <w:i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8"/>
    </w:rPr>
  </w:style>
  <w:style w:type="paragraph" w:styleId="Section1">
    <w:name w:val="section1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42:00Z</dcterms:created>
  <dc:creator/>
  <dc:description/>
  <dc:language>en-US</dc:language>
  <cp:lastModifiedBy>Silvio Lousada</cp:lastModifiedBy>
  <dcterms:modified xsi:type="dcterms:W3CDTF">2005-01-28T19:22:00Z</dcterms:modified>
  <cp:revision>4</cp:revision>
  <dc:subject/>
  <dc:title>ARENA CROSS Temporada 2005</dc:title>
</cp:coreProperties>
</file>