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8"/>
        </w:rPr>
      </w:pPr>
      <w:r>
        <w:rPr>
          <w:i w:val="false"/>
          <w:iCs/>
          <w:color w:val="808080"/>
          <w:sz w:val="18"/>
        </w:rPr>
        <w:t>ASSESSORIA DE COMUNICAÇÃO</w:t>
      </w:r>
    </w:p>
    <w:p>
      <w:pPr>
        <w:pStyle w:val="TextBody"/>
        <w:rPr>
          <w:i w:val="false"/>
          <w:i w:val="false"/>
          <w:iCs/>
          <w:color w:val="808080"/>
          <w:sz w:val="18"/>
          <w:u w:val="single"/>
        </w:rPr>
      </w:pPr>
      <w:r>
        <w:rPr>
          <w:i w:val="false"/>
          <w:iCs/>
          <w:color w:val="808080"/>
          <w:sz w:val="18"/>
          <w:u w:val="single"/>
        </w:rPr>
      </w:r>
    </w:p>
    <w:p>
      <w:pPr>
        <w:pStyle w:val="Heading"/>
        <w:rPr/>
      </w:pPr>
      <w:r>
        <w:rPr/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48 famílias já foram contempladas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com Bolsa Família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rPr/>
      </w:pPr>
      <w:r>
        <w:rPr/>
        <w:t>Com 17 dias de funcionamento, o CRAS já possui mais 260 famílias cadastradas para encaminharem para o Bolsa Famíl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sde a implantação do Centro de Referência de Assistência Social (CRAS), trezentas e dez famílias já foram cadastradas para participarem dos programas sociais oferecidos pelo Governo Federal. Desse montante, 48 já estão sendo atendidas pelo programa Bolsa Família. A informação é da secretaria de Ação Social e Cidadania que implantou o centro em 10 de jan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 xml:space="preserve"> </w:t>
      </w:r>
      <w:r>
        <w:rPr/>
        <w:t xml:space="preserve">A diretora Técnica da secretaria, Maria Aparecida Teixeira Regis, explicou que a qualidade dos serviços é uma preocupação constante. “Já implantamos o horário agendado no CRAS. Hoje, a pessoa não perde mais tempo, aguardando horas para o atendimento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lém disso, todas as pessoas são cadastradas e, no caso de necessitar de algum serviço público, são encaminhadas para os setores competentes. “A nossa meta é potencializar cada vez mais os cadastros. Com estes levantamentos podemos realizar projetos de intervenção, a fim de melhorar e realidade social do Município”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rFonts w:cs="Tahoma"/>
          <w:b w:val="false"/>
          <w:bCs w:val="false"/>
          <w:i/>
          <w:sz w:val="22"/>
        </w:rPr>
        <w:t>Telefax.: (13) 3421.1616 - (13) 3421.16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2:00Z</dcterms:created>
  <dc:creator/>
  <dc:description/>
  <dc:language>en-US</dc:language>
  <cp:lastModifiedBy>Silvio Lousada</cp:lastModifiedBy>
  <dcterms:modified xsi:type="dcterms:W3CDTF">2005-01-27T22:39:00Z</dcterms:modified>
  <cp:revision>4</cp:revision>
  <dc:subject/>
  <dc:title>Com 18 dias de funcionamento, o Centro de Referência de Assistência Social (CRAS), criado pela secretaria de Ação Social e Cidadania do Governo Municipal de Itanhaém já apresenta números consideráveis</dc:title>
</cp:coreProperties>
</file>