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i/>
          <w:i/>
          <w:iCs/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left"/>
        <w:rPr>
          <w:i/>
          <w:i/>
          <w:iCs/>
          <w:color w:val="808080"/>
          <w:sz w:val="18"/>
        </w:rPr>
      </w:pPr>
      <w:r>
        <w:rPr>
          <w:i/>
          <w:iCs/>
          <w:color w:val="808080"/>
          <w:sz w:val="1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/>
        <w:t>PROCESSO SELETIVO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cretaria da Educação convoca docentes para atribuição de aulas</w:t>
      </w:r>
    </w:p>
    <w:p>
      <w:pPr>
        <w:pStyle w:val="TextBody"/>
        <w:ind w:firstLine="70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Os professores devem comparecer na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 xml:space="preserve">Colônia de Férias da CMTC na próxima terça-feira (01)  </w:t>
      </w:r>
    </w:p>
    <w:p>
      <w:pPr>
        <w:pStyle w:val="TextBody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rPr/>
      </w:pPr>
      <w:r>
        <w:rPr/>
        <w:t>A Secretaria de Educação e Cultura de Itanhaém realizará na próxima terça-feira (01) a atribuição de classes e aulas aos docentes contratados, através do processo seletivo, na Educação Básica I, II, III e Educação Especial, para ministrar aulas disponíveis ou em substituição, por tempo determina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esso seletivo foi classificatório através de títulos e por tempo de serviço. A atribuição será realizada na Colônia de Férias da CMTC, situada na Avenida Condessa de Vimieiros, 1131, Centro. Ficando estabelecido às 9 horas para a Educação Básica I e II e às 14 horas para a Educação Básica III e Educação Espe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Cs/>
          <w:sz w:val="22"/>
        </w:rPr>
      </w:pPr>
      <w:r>
        <w:rPr>
          <w:rStyle w:val="StrongEmphasis"/>
          <w:rFonts w:cs="Tahoma" w:ascii="Tahoma" w:hAnsi="Tahoma"/>
          <w:b w:val="false"/>
          <w:bCs/>
          <w:sz w:val="22"/>
        </w:rPr>
        <w:t>Jornalista responsável: Silvio Lousada (MTB 24.000)</w:t>
      </w:r>
    </w:p>
    <w:p>
      <w:pPr>
        <w:pStyle w:val="Heading4"/>
        <w:rPr>
          <w:bCs/>
          <w:sz w:val="22"/>
        </w:rPr>
      </w:pPr>
      <w:r>
        <w:rPr>
          <w:rStyle w:val="StrongEmphasis"/>
          <w:b w:val="false"/>
          <w:bCs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/>
          <w:sz w:val="22"/>
        </w:rPr>
        <w:t>Governo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/>
          <w:sz w:val="22"/>
        </w:rPr>
        <w:t>Ru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/>
          <w:sz w:val="22"/>
        </w:rPr>
        <w:t>Telefax.: (13) 3421.1616 – 3421.1600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04:00Z</dcterms:created>
  <dc:creator/>
  <dc:description/>
  <dc:language>en-US</dc:language>
  <cp:lastModifiedBy>Silvio Lousada</cp:lastModifiedBy>
  <dcterms:modified xsi:type="dcterms:W3CDTF">2005-01-28T23:19:00Z</dcterms:modified>
  <cp:revision>5</cp:revision>
  <dc:subject/>
  <dc:title>Secretaria da Educação convoca docentes para atribuição de aulas</dc:title>
</cp:coreProperties>
</file>