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bCs w:val="false"/>
          <w:u w:val="single"/>
        </w:rPr>
      </w:pPr>
      <w:r>
        <w:rPr>
          <w:rStyle w:val="StrongEmphasis"/>
          <w:b w:val="false"/>
          <w:u w:val="single"/>
        </w:rPr>
        <w:t>__________________________</w:t>
      </w:r>
      <w:r>
        <w:rPr>
          <w:rStyle w:val="StrongEmphasis"/>
          <w:b w:val="false"/>
          <w:u w:val="single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u w:val="single"/>
        </w:rPr>
        <w:t>____________________________</w:t>
      </w:r>
    </w:p>
    <w:p>
      <w:pPr>
        <w:pStyle w:val="TextBody"/>
        <w:jc w:val="center"/>
        <w:rPr>
          <w:rStyle w:val="StrongEmphasis"/>
          <w:bCs w:val="false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APERFEIÇOAMENT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56"/>
        </w:rPr>
        <w:t>PAT Itanhaém divulga selecionados para cursos</w:t>
      </w:r>
    </w:p>
    <w:p>
      <w:pPr>
        <w:pStyle w:val="TextBody"/>
        <w:rPr>
          <w:rStyle w:val="StrongEmphasis"/>
          <w:b w:val="false"/>
          <w:b w:val="false"/>
          <w:i/>
          <w:i/>
          <w:sz w:val="56"/>
        </w:rPr>
      </w:pPr>
      <w:r>
        <w:rPr/>
      </w:r>
    </w:p>
    <w:p>
      <w:pPr>
        <w:pStyle w:val="Heading3"/>
        <w:rPr/>
      </w:pPr>
      <w:r>
        <w:rPr/>
        <w:t>São 60 vagas para Atendimento ao Turista e Artesanat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osto de Atendimento ao Trabalhador (PAT) de Itanhaém divulga os classificados para os cursos de Atendimento ao Turista e Artesanato, que terão início dia 10 de fevereiro. As aulas acontecem de segunda a sábado, das 7h30 às 12 horas. No término do curso, todos receberão certificado de conclusão, emitido pelo Sena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endimento ao Turi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esana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dré Luz de Jes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essandra da Sil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dré Vinícius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 Lúcia Cavalc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dreia dos Santos Araúj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dré Novais da Sil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dreia dos Santos Meirel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aci Melício dos Sa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renice Bispo Duar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élia Sant’anna Antunes da Sil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iton Dias de Cru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ébora Cristina da Sil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roti Galva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na Mendes de Frei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son Carlos Ferna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norah Wihua de Oliv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ron Pereira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uardo Ribas Chioza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abriela Santos Ra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iana Matias de Jes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sele Cristina Gomi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unice Santana de Oliv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aziela dos Santos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zilda Frida Bahner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aziella Ribeiro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ábio Alíp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is Helena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rnanda Broz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rael Antunes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rancisco Marchior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elma Eloisa Novais de Sou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uliano Pereira Rodrigu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sé Luiz de Lima Cavalcant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élio de Ponte Júni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liana Tolias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rge Augusto Celi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cinete Tornis Kle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sé Alexandra da Sil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elo Ferreira de Me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seane Silva de Oliv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elo Nuldo de Stefa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a do Carmo Lu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os Doming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a Helena Inác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leine Almeida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nica Pereira da Sil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fael Luiz Gonçal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aolla Phercia Ped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rigo dos Santos Ram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scilla Moreno Sil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naldo Guimarães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iane Borges Ferr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mone de Cássia Galvani Mont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iane Castilho dos Sa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iago Eufrazio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icardo Abel Felip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raci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ís de Souza Sa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lson Gonçalves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lma Beckner Fernendes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O PAT fica na Avenida João Batista Leal, 148, no Centro. Outras informações pelos telefones: 3422 5850, 3426 5744 e 3426 574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sz w:val="22"/>
        </w:rPr>
        <w:t>Jornalista responsável: Silvio Lousada (MTB 24.000)</w:t>
      </w:r>
    </w:p>
    <w:p>
      <w:pPr>
        <w:pStyle w:val="Heading4"/>
        <w:rPr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Assessoria</w:t>
      </w:r>
      <w:r>
        <w:rPr>
          <w:rStyle w:val="StrongEmphasis"/>
          <w:b w:val="false"/>
          <w:bCs w:val="false"/>
          <w:sz w:val="22"/>
        </w:rPr>
        <w:t xml:space="preserve"> de Comunicação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Governo Municipal de Itanhaém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Rua Washington Luiz, 75 - Centro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2"/>
        </w:rPr>
        <w:t>Telefax.: (13) 3421.1616 – 3421.1600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Arial 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MT" w:hAnsi="Arial MT" w:cs="Arial MT"/>
      <w:cap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37:00Z</dcterms:created>
  <dc:creator/>
  <dc:description/>
  <dc:language>en-US</dc:language>
  <cp:lastModifiedBy>Silvio Lousada</cp:lastModifiedBy>
  <cp:lastPrinted>2005-02-01T10:49:00Z</cp:lastPrinted>
  <dcterms:modified xsi:type="dcterms:W3CDTF">2005-02-01T12:53:00Z</dcterms:modified>
  <cp:revision>3</cp:revision>
  <dc:subject/>
  <dc:title>Carnaval está de </dc:title>
</cp:coreProperties>
</file>