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8080"/>
          <w:sz w:val="18"/>
        </w:rPr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rPr>
          <w:rStyle w:val="StrongEmphasis"/>
          <w:bCs w:val="false"/>
          <w:sz w:val="20"/>
          <w:u w:val="single"/>
        </w:rPr>
      </w:pPr>
      <w:r>
        <w:rPr>
          <w:color w:val="808080"/>
          <w:sz w:val="18"/>
        </w:rPr>
      </w:r>
    </w:p>
    <w:p>
      <w:pPr>
        <w:pStyle w:val="Heading"/>
        <w:rPr/>
      </w:pPr>
      <w:r>
        <w:rPr/>
        <w:t>SUCESSO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 xml:space="preserve">7º Torneio de Basquete de Rua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Dacala agita a Cidade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/>
        <w:t xml:space="preserve">A competição que já virou referência na Região, contou com a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i/>
          <w:i/>
        </w:rPr>
      </w:pPr>
      <w:r>
        <w:rPr>
          <w:i/>
        </w:rPr>
        <w:t>participação de 104 duplas inscritas de todo Esta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7º Torneio de Basquete de Rua Dacala mostrou porque a competição é uma das mais tradicionais da Região. Durante os quatro dias de competição (22/23 e 29/30), 104 duplas de todo Estado participaram da competição que realizou 207 jog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 dia 29, a competição foi marcada pelo equilíbrio entre os jogos e as grandes exibições dos atletas que participaram do 1º Torneio de Enterrada Dacala. Um lance mais criativo que o outro, a cada enterrada o público vibrava, mas quem acabou agradando os juizes e levou o prêmio de R$ 200,00, foi Gersinho, o filho do pivô da seleção brasileira da década de 80, Gerson. Em segundo ficou o jogador de São Paulo, Fuzil que faturou R$ 100,00 e em terceiro o atleta da Dacala, Moisé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 encerramento do torneio, dia 30, foram realizadas as finais entre as categorias livre masculino, veterano feminino e adulta feminina e masculina. Depois das competições, foram entregues as premiações para todas as categorias. Em primeiro lugar na categoria adulto masculino, ficou a dupla de São Paulo, Jimmi e Juliano (Slum) com o prêmio de R$ 1.700,00, em segundo ficou a dupla santista, Flávio e Thiago com o prêmio de R$ 500,00 e em terceiro com o prêmio de R$ 300,00, a dupla, Fomm e Odair (Itanhaém/Dacal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a Juliano, a conquista do torneio proporciona uma sensação de alívio, pois a dupla ficou em terceiro na sexta edição do torneio. “Este é o resultado de muito esforço e entrosamento. Jogamos desde criança e graças a Deus o resultado veio agora”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adulta feminina em primeiro ficou a dupla de Santos Fabiana e Sabrina que levaram o prêmio de R$ 900,00, em segundo a dupla de Itanhaém, Renata e Rose, com o prêmio de R$ 400,00 e em terceiro as jogadoras de São Vicente, Patrícia e Daniela que faturaram o prêmio de R$ 200,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as vencedoras da categoria, deste ano, o nível das atletas melhoraram, a alta qualidade das equipes fez com que adquiríssemos mais experiência. “O ano passado venci o campeonato. Neste ano foi minha parceira não foi a mesma, mas o nível foi mantido”, destacou a bi-campeã, Fabiana Gued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categoria veterano masculino, a primeira colocação ficou com os atletas (Itanhaém/Dacala), Arnaldo e Edú, em segundo Colombero e Pedrinho (Santos/Itanhaém) e em terceiro a dupla santista, Pato e Otáv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na veterana feminina, em primeiro ficou a dupla Cida e Ana Paula de Santos, em segundo, a dupla itanhaense Bete e Rita, e em terceiro a dupla de São Paulo, Elizabeth e Tatia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á no livre masculino, em primeiro ficou o Paulo e Nenê (COSIPA), em segundo a dupla santista, Ismael e André e em terceiro a dupla de Itanhaém, Fábio e Leandro.</w:t>
      </w:r>
    </w:p>
    <w:p>
      <w:pPr>
        <w:pStyle w:val="TextBodyIndent"/>
        <w:rPr/>
      </w:pPr>
      <w:r>
        <w:rPr/>
        <w:t xml:space="preserve">De acordo com o empresário da Dacala Segurança e Vigilância e patrocinador do evento, David Araújo, o torneio vem melhorando, a cada ano, em todos os aspectos. Em 2005 a edição contou com uma melhor estrutura, oferecendo aparato eletrônico e uma arquibancada para 200 pessoas. “A competição já se tornou uma referência na Região. Contamos com atletas de todo Estado e isso faz com que a cada torneio, melhoremos a organização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obre Rodas – </w:t>
      </w:r>
      <w:r>
        <w:rPr/>
        <w:t>Quem compareceu no dia 29, presenciou um espetáculo a parte oferecido por alguns jogadores e integrantes da comissão técnica da Associação dos Deficientes Físicos de Santos (ADFISA). Além de uma bela disputa entre os cadeirantes, o público pode conhecer um pouco mais sobre a prática sobre rod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opinião do diretor de esportes da ADFISA, José Augusto dos Santos, o esporte é o principal meio para a integração das pessoas, principalmente quando é dado a oportunidade para os portadores de necessidades especiais compartilharem o mesmo espaço. “Cabe a sociedade abrir caminhos. Todos nós somos iguais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s 10 jogos realizados, a primeira colocação ficou com Luciano e Hércules, em segundo Paulo e Oziel e em terceiro Carlão e Ia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a o campeão, Hércules a conquista teve um sabor especial, pois a dupla era composta com o seu tio Luciano Marques. “Faturar a primeira colocação entre os cadeirantes foi muito legal. E, jogar ao lado do meu tio, então, foi ótimo”. 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AÇÃO – </w:t>
      </w:r>
      <w:r>
        <w:rPr/>
        <w:t xml:space="preserve">Além do grande sucesso entre jogadores e admiradores da modalidade, o torneio também promoveu a arrecadação de 180 Kg de leite-em-pó com as inscrições dos atletas. O empresário David Araújo repassou todo alimento adquirido para a presidente do Fundo Social de Solidariedade do Município, Cilene Forssel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Prefeitura Municipal de Itanhaém</w:t>
      </w:r>
    </w:p>
    <w:p>
      <w:pPr>
        <w:pStyle w:val="Heading1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</w:rPr>
        <w:t>Ru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Telefax.: (13) 3421.1616 – 3421.1600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96" w:leader="none"/>
      </w:tabs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cs="Tahoma"/>
      <w:b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52:00Z</dcterms:created>
  <dc:creator/>
  <dc:description/>
  <dc:language>en-US</dc:language>
  <cp:lastModifiedBy>Silvio Lousada</cp:lastModifiedBy>
  <dcterms:modified xsi:type="dcterms:W3CDTF">2005-02-02T22:21:00Z</dcterms:modified>
  <cp:revision>3</cp:revision>
  <dc:subject/>
  <dc:title>A sétima edição do Torneio de Basquete de Rua Dacala fez o público delirar com os confrontos entre as duplas de todo Estado e as  </dc:title>
</cp:coreProperties>
</file>