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/>
      </w:pPr>
      <w:r>
        <w:rPr/>
        <w:t>01.01.06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MÚSICA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Biquíni Cavadão e Detonautas são</w:t>
      </w:r>
    </w:p>
    <w:p>
      <w:pPr>
        <w:pStyle w:val="TextBody"/>
        <w:rPr/>
      </w:pPr>
      <w:r>
        <w:rPr/>
        <w:t>algumas das atrações de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s apresentações acontecerão no palco da Transamérica, na Praia dos</w:t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>Sonhos, durante todos os finais de semana de janeiro, a partir das 21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m o </w:t>
      </w:r>
      <w:r>
        <w:rPr>
          <w:rFonts w:cs="Tahoma" w:ascii="Tahoma" w:hAnsi="Tahoma"/>
          <w:i/>
          <w:iCs/>
        </w:rPr>
        <w:t>slogan</w:t>
      </w:r>
      <w:r>
        <w:rPr>
          <w:rFonts w:cs="Tahoma" w:ascii="Tahoma" w:hAnsi="Tahoma"/>
        </w:rPr>
        <w:t xml:space="preserve"> ‘Fazendo um show de Verão’ Itanhaém promete transformar a Cidade em um dos maiores palcos de espetáculos musicais do Litoral Sul Paulista. Os melhores nomes da música pop rock brasileira irão levar com grandes sucessos muita agitação a população que comparecer durante os finais de semana de janeiro na Praia dos Sonh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parceria com uma das maiores rádios do País, a Transamérica FM, o Governo Municipal de Itanhaém está com uma programação repleta de grandes shows. Para começar, na próxima sexta-feira (6), a partir das 21 horas, tem a banda de pop rock Biquini Cavadão, que tocará seus maiores sucessos como ‘Vento Ventania’ e ‘Daniela’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o dia 13, a Praia do Sonho promete ser palco de uma festa. Isso porque a galera do Detonautas Roque Clube promete fazer um grande show. No repertório, o público poderá curtir sucessos, como ‘O amanhã’, ‘Quando o sol se for’ e muito m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resgatar o início dos anos 80, época marcada pelo surgimento de bandas tradicionais do rock nacional, no dia 21, o ex-integrante do grupo Legião Urbana, Dado Villa-Lobos, irá cantar canções que marcaram época em sua carreira no grupo e seus grandes sucessos como ‘Eduardo e Mônica’, ‘Há Tempos’, ‘Monte Castelo’, ‘Índios’, ‘Será’ e out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para fechar a programação de shows do palco Transamérica FM, a banda Nenhum De Nós irá fazer a galera relembrar canções que caíram no gosto do público como ‘Camila’, ‘Astronauta de mármore’, dentre outr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secretário municipal de Comunicação Social e de Turismo, Silvio Lousada, a programação é para atender a todo tipo de faixa etária. “Todos os shows serão apresentações de artistas consagrados. Tivemos o cuidado de selecionar bandas que atendem ao gosto de todas geraçõe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shows serão realizados sempre a partir das 21 horas, na Arena Transamérica, localizada na Praia do Son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both"/>
        <w:rPr/>
      </w:pPr>
      <w:r>
        <w:rPr/>
        <w:t xml:space="preserve">Show da Virada – </w:t>
      </w:r>
      <w:r>
        <w:rPr>
          <w:b w:val="false"/>
          <w:bCs w:val="false"/>
        </w:rPr>
        <w:t>As mais de 35 mil pessoas que comparecem na Praia dos Pescadores, para comemorar a passagem de ano, regada a som de qualidade com o grupo de forró universitário Circuladô de Fulô puderam ter uma noção de como será o Verão em Itanhaém.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esteve presente, após a queima de fogos de artifícios, não resistiu ao som do grupo liderado por Eduardo Ribeiro, com as canções ' Flor de Liz', 'Vem me ver', 'Tudo Azul', 'Misturar Gostoso', 'É Proibido Cochilar', 'Águas Mansas', e tantas out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Conseguimos oferecer dois grandes espetáculos. Pelo céu, um grande show pirotécnico. E por terra todos puderam curtir o melhor do forró”, afirmou Lousada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 xml:space="preserve">   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6:38:00Z</dcterms:created>
  <dc:creator>Jornalismo3</dc:creator>
  <dc:description/>
  <dc:language>en-US</dc:language>
  <cp:lastModifiedBy>Jornalismo3</cp:lastModifiedBy>
  <cp:lastPrinted>2006-01-02T14:54:00Z</cp:lastPrinted>
  <dcterms:modified xsi:type="dcterms:W3CDTF">2006-01-02T20:23:00Z</dcterms:modified>
  <cp:revision>49</cp:revision>
  <dc:subject/>
  <dc:title>Com o slogan do projeto de temporada, Fazendo um show de Verão, Itanhaém promete fazer ca cidade uma dos maiores </dc:title>
</cp:coreProperties>
</file>