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8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r>
        <w:rPr>
          <w:b/>
          <w:color w:val="808080"/>
          <w:sz w:val="22"/>
        </w:rPr>
        <w:t>SECRETARIA DE COMUNICAÇÃO</w:t>
        <w:br/>
      </w: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spacing w:lineRule="auto" w:line="240"/>
        <w:jc w:val="center"/>
        <w:rPr/>
      </w:pPr>
      <w:r>
        <w:rPr/>
        <w:t>03.01.06</w:t>
      </w:r>
    </w:p>
    <w:p>
      <w:pPr>
        <w:pStyle w:val="TextBody"/>
        <w:spacing w:lineRule="auto" w:line="240"/>
        <w:jc w:val="center"/>
        <w:rPr/>
      </w:pPr>
      <w:r>
        <w:rPr>
          <w:sz w:val="24"/>
          <w:u w:val="single"/>
        </w:rPr>
        <w:t>OPORTUNIDADE</w:t>
        <w:br/>
      </w:r>
      <w:r>
        <w:rPr>
          <w:b/>
          <w:bCs/>
          <w:sz w:val="44"/>
        </w:rPr>
        <w:t>Itanhaém realiza processo seletivo</w:t>
        <w:br/>
        <w:t>para contratação de professor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s inscrições acontecem de 9 a 11 de janeiro, nas dependências do Centr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Municipal Tecnológico de Educação, Cultura e Esporte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Educação, Cultura e Esportes de Itanhaém realizará, entre os dias 9 e 11 de janeiro, as inscrições para o processo seletivo para a contratação de professores de educação básica I e II, e professor de educação especial, por tempo determinado, para responder por classes disponíveis ou substituição temporá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inscrições serão realizadas, das 8 às 11 e das 13h30 às 17 horas, no Centro Municipal Tecnológico de Educação, Cultura e Esportes de Itanhaém (CMTECE), na Avenida Condessa de Vimieiros, 1.131, no Satélite. O processo seletivo será realizado através de prova escrita e avaliação de títul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se inscrever é necessário apresentar RG, CPF, titulo de eleitor e comprovante da última votação, além da cópia do comprovante de habilitação profissional. Para os professores do sexo masculino é necessário também o certificado de alistamento milita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obter mais informações, está fixado no Paço Municipal da Prefeitura Municipal de Itanhaém, e também no site oficial do Município,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 xml:space="preserve">, o Edital de convocação, com todos os esclarecimentos necessários. Ou ainda, os interessados poderão entrar em contato com a secretaria de Educação, pelo telefone 3421-1600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134" w:right="902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ahoma" w:hAnsi="Tahoma" w:cs="Tahoma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36:00Z</dcterms:created>
  <dc:creator>amalia</dc:creator>
  <dc:description/>
  <dc:language>en-US</dc:language>
  <cp:lastModifiedBy>Comunicacao</cp:lastModifiedBy>
  <dcterms:modified xsi:type="dcterms:W3CDTF">2006-01-03T16:14:00Z</dcterms:modified>
  <cp:revision>8</cp:revision>
  <dc:subject/>
  <dc:title>Itanhaém realiza processo seletivo para contratação de professor</dc:title>
</cp:coreProperties>
</file>