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3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TEMPORADA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Festival de Verão Cultura 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tiva 2006 agita Itanhaém</w:t>
      </w:r>
    </w:p>
    <w:p>
      <w:pPr>
        <w:pStyle w:val="Heading"/>
        <w:ind w:left="0" w:hanging="0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iciada no último dia 26, a programação desenvolvida pelo departamento municipal de Cultura, em diversos pontos da Cidade, envolve dança, música, teatro, oficinas e muito mais 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</w:rPr>
        <w:t xml:space="preserve">Como se não bastasse oferecer uma série de atrativos naturais, a cidade de Itanhaém está com uma programação cultural que promete ser um espetáculo à parte, durante toda a temporada. Composto por muita música, dança, teatro e oficinas artísticas, o </w:t>
      </w:r>
      <w:r>
        <w:rPr>
          <w:rFonts w:cs="Tahoma" w:ascii="Tahoma" w:hAnsi="Tahoma"/>
          <w:i/>
          <w:iCs/>
        </w:rPr>
        <w:t>Festival de Verão Cultura Ativa 2006</w:t>
      </w:r>
      <w:r>
        <w:rPr>
          <w:rFonts w:cs="Tahoma" w:ascii="Tahoma" w:hAnsi="Tahoma"/>
        </w:rPr>
        <w:t xml:space="preserve">, desenvolvido pelo departamento municipal de Cultura, acontece em diversos pontos do Município, oferecendo entretenimento gratuit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cesso em 2005, as Tendas Cultura Ativa, montadas nas praças Benedicto Calixto, no Centro, e Nossa Senhora do Sion, no Suarão, são dois pontos que oferecem uma verdadeira variedade de atrações e atividades. Alguns dos componentes destes verdadeiros redutos de diversão, arte e informação são as performances teatrais, os solos e duos de dança com coreografias clássicas e modernas, música instrumental no formato happy hour, além de shows com bandas de mpb e acústicos de gêneros variados. A mesma programação acontece na Estação Cultura, no Terminal do Gaivota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utro ponto de referência cultural, que oferece uma programação variada e voltada a públicos de todas as idades e gostos, é a Arena Cultura Ativa, no palco da Ladeira, no Centro. Localizada num dos pontos mais dinâmicos da Cidade, ela conta com atrações altamente culturais. Entre elas está a apresentação de grupos de música experimental, instrumental, trios de mpb, trabalhos acústicos, performances teatrais, dança e jam sessions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</w:rPr>
        <w:t xml:space="preserve">Há ainda uma gama de projetos que, além de enaltecerem a cultura, exploram o lado histórico do Município que conta com importantes patrimônios. Um desses trabalhos é o </w:t>
      </w:r>
      <w:r>
        <w:rPr>
          <w:rFonts w:cs="Tahoma" w:ascii="Tahoma" w:hAnsi="Tahoma"/>
          <w:i/>
          <w:iCs/>
        </w:rPr>
        <w:t>Memória Viva</w:t>
      </w:r>
      <w:r>
        <w:rPr>
          <w:rFonts w:cs="Tahoma" w:ascii="Tahoma" w:hAnsi="Tahoma"/>
        </w:rPr>
        <w:t xml:space="preserve"> apresenta música e teatro sob a fachada histórico-colonial da Casa da Memória, onde viveu o pintor Benedicto Calixto, na Praça Carlos Botelho.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local, uma performance remete o público ao passado do Brasil colônia, permitindo que todos vivenciem a história da Fundação da Vila de Nossa Senhora da Conceição de Itanhaém, contada pelo personagem histórico Martin Afonso de Souza e sua neta, a Condessa de Vimieiros, que, unidos por um elo atemporal de gerações, fazem os presentes se sentir em pleno século XVI.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Quanto à música, um verdadeiro repertório erudito (barroco e renascentista), engrandecem o </w:t>
      </w:r>
      <w:r>
        <w:rPr>
          <w:rFonts w:cs="Tahoma" w:ascii="Tahoma" w:hAnsi="Tahoma"/>
          <w:i/>
          <w:iCs/>
        </w:rPr>
        <w:t>Memória Viva</w:t>
      </w:r>
      <w:r>
        <w:rPr>
          <w:rFonts w:cs="Tahoma" w:ascii="Tahoma" w:hAnsi="Tahoma"/>
        </w:rPr>
        <w:t>, reproduzindo no interior da Casa da Memória uma espécie de sala de concertos colonial, com recitais leves, de meia hora de duração, incluindo solos, duos, trios e quartetos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Ainda referindo-se à música, o departamento elaborou os projetos </w:t>
      </w:r>
      <w:r>
        <w:rPr>
          <w:rFonts w:cs="Tahoma" w:ascii="Tahoma" w:hAnsi="Tahoma"/>
          <w:i/>
          <w:iCs/>
        </w:rPr>
        <w:t>Pedras que Canta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 xml:space="preserve">Vem Cantar Comigo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i/>
          <w:iCs/>
        </w:rPr>
        <w:t>Itinerart</w:t>
      </w:r>
      <w:r>
        <w:rPr>
          <w:rFonts w:cs="Tahoma" w:ascii="Tahoma" w:hAnsi="Tahoma"/>
        </w:rPr>
        <w:t xml:space="preserve">. O primeiro é uma homenagem à Cidade, cujo nome vindo da língua tupi significa pedra que canta, e acontece na Praça Narciso de Andrade, tendo como pano de fundo a parede lateral da Igreja Matriz de Sant’Anna. No local, há apresentações de música instrumental, mpb, jazz e soft, garantindo diversão a céu abert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á o segundo, trata-se de uma proposta descontraída e inusitada, realizada na Praça Carlos Botelho, no Centro, onde um músico, acompanhado de seu violão, convida o público a cantar a seu lado, com toda a estrutura e aparato de um pequeno show acústico. Como num karaokê, o participante tem cerca de 100 opções de músicas à disposição e, ao final, recebe a nota do profissional, de forma descontraída e bem-humorad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E, por fim, o projeto </w:t>
      </w:r>
      <w:r>
        <w:rPr>
          <w:rFonts w:cs="Tahoma" w:ascii="Tahoma" w:hAnsi="Tahoma"/>
          <w:i/>
          <w:iCs/>
        </w:rPr>
        <w:t xml:space="preserve">Itinerart </w:t>
      </w:r>
      <w:r>
        <w:rPr>
          <w:rFonts w:cs="Tahoma" w:ascii="Tahoma" w:hAnsi="Tahoma"/>
        </w:rPr>
        <w:t xml:space="preserve">é composto por uma série de apresentações itinerantes de música e, também, de teatro, realizadas em comércios, galerias e no shopping. Trata-se de uma proposta inovadora, que valoriza a parceria entre o Poder Público e a iniciativa privada, gerando entretenimento e lazer com qualidade cultural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frizar que, com exceção deste último trabalho citado, os projetos estão acontecendo diariamente, até o próximo domingo (8). A partir desta data, eles serão desenvolvidos apenas nos finais de semana. Vale ressaltar, também, que as atividades das tendas têm início sempre às 15 horas. Já a programação da Arena começa às 19 horas, e as da Praça Narciso de Andrade e da Carlos Botelho, iniciam sempre às 19h45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35:00Z</dcterms:created>
  <dc:creator>Comunicacao</dc:creator>
  <dc:description/>
  <dc:language>en-US</dc:language>
  <cp:lastModifiedBy>Jornalismo3</cp:lastModifiedBy>
  <cp:lastPrinted>2005-12-14T17:12:00Z</cp:lastPrinted>
  <dcterms:modified xsi:type="dcterms:W3CDTF">2006-01-04T14:14:00Z</dcterms:modified>
  <cp:revision>9</cp:revision>
  <dc:subject/>
  <dc:title>O Governo Municipal contrata monitores culturais para Projeto Verão 2006</dc:title>
</cp:coreProperties>
</file>