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/>
      </w:pPr>
      <w:r>
        <w:rPr/>
        <w:t>03.01.06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GRADECIMENTO</w:t>
      </w:r>
    </w:p>
    <w:p>
      <w:pPr>
        <w:pStyle w:val="Corpodetexto2"/>
        <w:spacing w:lineRule="auto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ilene e Forssell foram homenageados</w:t>
      </w:r>
    </w:p>
    <w:p>
      <w:pPr>
        <w:pStyle w:val="Corpodetexto2"/>
        <w:spacing w:lineRule="auto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elas crianças do Abrigo Conviver e Aprender</w:t>
      </w:r>
    </w:p>
    <w:p>
      <w:pPr>
        <w:pStyle w:val="Corpodetexto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local atende em regime de brigo transitório, crianças e adolescentes, com até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17 anos e 11 meses, que estão em situação de risco social, vítimas de violência doméstica</w:t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rPr/>
      </w:pPr>
      <w:r>
        <w:rPr/>
        <w:t>A primeira dama e secretária de Educação, Cultura e Esportes de Itanhaém, Cilene Forssell juntamente com o prefeito João Carlos Forssell receberam na última quinta-feira (29), nas dependências do Paço Municipal, a visita dos moradores do abrigo Conviver e Aprender, que atende em regime de brigo transitório, crianças e adolescentes, com até 17 anos e 11 meses, que estão em situação de risco social, vítimas de violência doméstica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casião, Cilene e Forssell foram homenageados pelos moradores do abrigo, que agradeceram ao Governo Municipal pelas novas instalações e pelo carinho prestado durante o ano. Localizado na Rua 2, nº 300, no Umuarama, o local foi preparado detalhadamente para o acolhimento, buscando sempre a reinserção familiar original ou substitu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077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36:00Z</dcterms:created>
  <dc:creator>amalia</dc:creator>
  <dc:description/>
  <dc:language>en-US</dc:language>
  <cp:lastModifiedBy>Comunicacao</cp:lastModifiedBy>
  <dcterms:modified xsi:type="dcterms:W3CDTF">2006-01-03T16:19:00Z</dcterms:modified>
  <cp:revision>13</cp:revision>
  <dc:subject/>
  <dc:title>NOTA -  Cilene e Forssell foram homenageados pelas crianças do Abrigo Conviver e Aprender</dc:title>
</cp:coreProperties>
</file>