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4.01.06</w:t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szCs w:val="20"/>
          <w:u w:val="single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single"/>
        </w:rPr>
        <w:t>FUTEBOL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sz w:val="48"/>
        </w:rPr>
      </w:pPr>
      <w:r>
        <w:rPr>
          <w:sz w:val="48"/>
        </w:rPr>
        <w:t>Arena de Esportes do Praião recebe campeonato Open de Beach Soccer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Corpodetexto2"/>
        <w:rPr/>
      </w:pPr>
      <w:r>
        <w:rPr>
          <w:rStyle w:val="Emphasis"/>
        </w:rPr>
        <w:t>Os interessados em participar da disputa, nas categorias Sub-13,</w:t>
      </w:r>
    </w:p>
    <w:p>
      <w:pPr>
        <w:pStyle w:val="Corpodetexto2"/>
        <w:rPr/>
      </w:pPr>
      <w:r>
        <w:rPr>
          <w:rStyle w:val="Emphasis"/>
        </w:rPr>
        <w:t>Masculino e Feminino, podem se inscrever na tenda do COMTUR</w:t>
      </w:r>
    </w:p>
    <w:p>
      <w:pPr>
        <w:pStyle w:val="Normal"/>
        <w:rPr>
          <w:rStyle w:val="Emphasis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gramação esportiva de Itanhaém, ‘Fazendo Um Show de Verão’, promete revelar grandes talentos nas competições que acontecerão nas arenas montadas nas principais praias da Cidade. Uma grande oportunidade para o boleiros de plantão é o Praião Open de Beach Soccer 200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mpetição que envolverá três categorias, no Sub-13 e Feminino, com oito times, e o Masculino, com 16. O limite de idade varia de acordo com a categoria, no caso do Masculino e Feminino, a faixa etária é acima de 15 an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participar as equipes devem ter no mínimo oito e no máximo 14 jogadores e retirar a ficha de inscrição na tenda do Conselho Municipal de Turismo (COMTUR), na Praça Narciso de Andrade, no Centro da C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s categorias, Feminino e Sub-13, as inscrições acontecem até esta sexta-feira (6) e no masculino até sábado (7). No dia dos jogos os times devem estar devidamente uniformizados com camisa e calção, e ainda, é necessário apresentar o documento de identidade de todos os integrantes do time, juntamente com a ficha de inscr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disputa do torneio será em formato eliminatório, ou seja, a equipe que perder está fora da competição. A premiação será para os três melhores colocados de cada categoria com troféu e medalh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jogos, que contarão com sete jogadores para cada time, serão disputados em dois tempos de 15 minutos no Sub-13 e Feminino. Já no Masculino os tempos serão de 20 minutos. Os jogos terão cinco minutos de interva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gramação –</w:t>
      </w:r>
      <w:r>
        <w:rPr>
          <w:rFonts w:cs="Tahoma" w:ascii="Tahoma" w:hAnsi="Tahoma"/>
        </w:rPr>
        <w:t xml:space="preserve"> Todos os jogos acontecerão, a partir das 8h30, na arena Esportiva, no Praião. No sábado (7), serão realizados os jogos das categorias Sub-13 e Feminino. Já no domingo (8) será a vez da categoria Masculina.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10:00Z</dcterms:created>
  <dc:creator>Comunicação</dc:creator>
  <dc:description/>
  <dc:language>en-US</dc:language>
  <cp:lastModifiedBy>Silvio</cp:lastModifiedBy>
  <dcterms:modified xsi:type="dcterms:W3CDTF">2006-01-04T18:51:00Z</dcterms:modified>
  <cp:revision>19</cp:revision>
  <dc:subject/>
  <dc:title>A adrenalina promete tomar conta da arena de esportes radicais, na Praia do Cibratel, durante os dias 7 e 8 de janeiro</dc:title>
</cp:coreProperties>
</file>