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1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NIM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 Copa de Tênis de Praia</w:t>
      </w:r>
    </w:p>
    <w:p>
      <w:pPr>
        <w:pStyle w:val="TextBody"/>
        <w:rPr/>
      </w:pPr>
      <w:r>
        <w:rPr/>
        <w:t>agita Praia dos Pescad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Para participar da competição que acontecerá nesta sexta e </w:t>
      </w:r>
    </w:p>
    <w:p>
      <w:pPr>
        <w:pStyle w:val="Corpodetexto2"/>
        <w:rPr/>
      </w:pPr>
      <w:r>
        <w:rPr/>
        <w:t>sábado (6 e 7), basta comparecer no local, até às 10 horas, munido da raqu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galera que possui habilidade com as raquetes, a oportunidade é participar da I Copa de Tênis de Praia, que acontece nesta sexta (6) e sábado (7), a partir das 10 horas, na Praia dos Pescadores. A competição será realizada em duplas, divididas em três categorias, turma A, jogadores mais experientes, turma B, iniciantes, e Mista. Para participar do torneio o interessado deve ter acima de 15 anos e comparecer no local da competição, das 9 às 10 horas, munido da raquete de tênis de pra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55:00Z</dcterms:created>
  <dc:creator>Jornalismo3</dc:creator>
  <dc:description/>
  <dc:language>en-US</dc:language>
  <cp:lastModifiedBy>Silvio</cp:lastModifiedBy>
  <dcterms:modified xsi:type="dcterms:W3CDTF">2006-01-05T17:55:00Z</dcterms:modified>
  <cp:revision>2</cp:revision>
  <dc:subject/>
  <dc:title>Para a galera que possui habilidade com raquetes, a oportunidade é participar da I Copa de Tênis de Praia, que acontece nesta </dc:title>
</cp:coreProperties>
</file>