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lbertaExtrabold" w:hAnsi="AlbertaExtrabold" w:cs="AlbertaExtrabold"/>
          <w:b/>
          <w:b/>
          <w:sz w:val="22"/>
        </w:rPr>
      </w:pPr>
      <w:r>
        <w:rPr>
          <w:rFonts w:cs="AlbertaExtrabold" w:ascii="AlbertaExtrabold" w:hAnsi="AlbertaExtrabold"/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5.01.06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CINEMA</w:t>
      </w:r>
    </w:p>
    <w:p>
      <w:pPr>
        <w:pStyle w:val="Heading"/>
        <w:ind w:left="0" w:hanging="0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Itanhaém recebe Cine</w:t>
      </w:r>
    </w:p>
    <w:p>
      <w:pPr>
        <w:pStyle w:val="Heading"/>
        <w:ind w:left="0" w:hanging="0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Elektro no próximo domingo</w:t>
      </w:r>
    </w:p>
    <w:p>
      <w:pPr>
        <w:pStyle w:val="Heading"/>
        <w:ind w:left="0" w:hanging="0"/>
        <w:rPr>
          <w:rFonts w:ascii="Tahoma" w:hAnsi="Tahoma" w:cs="Tahoma"/>
          <w:i/>
          <w:i/>
          <w:iCs/>
          <w:sz w:val="48"/>
        </w:rPr>
      </w:pPr>
      <w:r>
        <w:rPr>
          <w:rFonts w:cs="Tahoma" w:ascii="Tahoma" w:hAnsi="Tahoma"/>
          <w:i/>
          <w:iCs/>
          <w:sz w:val="48"/>
        </w:rPr>
      </w:r>
    </w:p>
    <w:p>
      <w:pPr>
        <w:pStyle w:val="Corpodetexto2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Desta vez, o projeto, que acontece pelo segundo ano consecutivo, apresentará </w:t>
      </w:r>
    </w:p>
    <w:p>
      <w:pPr>
        <w:pStyle w:val="Corpodetexto2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os filmes `Os Incríveis’ e `Quarteto Fantástico’, na Praça Narciso de Andrade</w:t>
      </w:r>
    </w:p>
    <w:p>
      <w:pPr>
        <w:pStyle w:val="Corpodetexto2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erdadeiro cenário cultural, a cidade de Itanhaém recebe, pelo segundo ano consecutivo, o projeto Cine Elektro. Lançado em janeiro de 2005, trata-se de um trabalho social que já percorreu mais de 100 cidades dos estados de São Paulo e Mato Grosso do Sul, apresentando, ao ar livre, filmes de excelente qualidade a mais de 600 mil pesso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Desta vez, o projeto, a ser realizado no próximo domingo (8), com o apoio da secretaria municipal de Turismo e do departamento de Cultura, exibirá duas seções, na Praça Narciso de Andrade. A primeira apresentará, às 20 horas, o filme `Os Incríveis’, que conta a história de Beto Pêra, o Sr. Incrível, que há 15 anos combatia o mal diariamente, e agora, vive uma rotina pacata, no subúrbio americano, ao lado de sua esposa, também ex-super-heroína, e seus três filhos, e se vê chamado a voltar à ativa com uma missão secreta. 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á o `Quarteto Fantástico’ é baseado nos quadrinhos de Stan Lee, que fala de quatro astronautas que ganham novas habilidades depois de uma viagem espacial mal-sucedida. O líder ganha poderes elásticos, a namorada dele torna-se capaz de ficar invisível, o irmão dela vira o Tocha Humana e o piloto da nave ganha um corpo de pedra e força descomuna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Estrutura – </w:t>
      </w:r>
      <w:r>
        <w:rPr>
          <w:rFonts w:cs="Tahoma" w:ascii="Tahoma" w:hAnsi="Tahoma"/>
        </w:rPr>
        <w:t>E com o intuito de apresentar as seções atingindo um grande número de pessoas, o Cine Elektro trará à Praça Narciso de Andrade um caminhão com um telão de 210 polegadas, com equipamento de alta tecnologia.</w:t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>
          <w:rStyle w:val="Texto1"/>
          <w:rFonts w:ascii="Tahoma" w:hAnsi="Tahoma" w:cs="Tahoma"/>
          <w:b/>
          <w:b/>
          <w:bCs/>
          <w:szCs w:val="20"/>
        </w:rPr>
      </w:pPr>
      <w:r>
        <w:rPr>
          <w:b/>
          <w:bCs/>
        </w:rPr>
        <w:t>ramais 1616/307/314</w:t>
      </w:r>
    </w:p>
    <w:p>
      <w:pPr>
        <w:pStyle w:val="Normal"/>
        <w:jc w:val="both"/>
        <w:rPr>
          <w:rStyle w:val="Texto1"/>
          <w:rFonts w:ascii="Tahoma" w:hAnsi="Tahoma" w:cs="Tahoma"/>
          <w:b/>
          <w:b/>
          <w:bCs/>
          <w:szCs w:val="20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66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7:34:00Z</dcterms:created>
  <dc:creator>Comunicacao</dc:creator>
  <dc:description/>
  <dc:language>en-US</dc:language>
  <cp:lastModifiedBy>Silvio</cp:lastModifiedBy>
  <cp:lastPrinted>2005-12-14T17:12:00Z</cp:lastPrinted>
  <dcterms:modified xsi:type="dcterms:W3CDTF">2006-01-05T18:18:00Z</dcterms:modified>
  <cp:revision>9</cp:revision>
  <dc:subject/>
  <dc:title>O Governo Municipal contrata monitores culturais para Projeto Verão 2006</dc:title>
</cp:coreProperties>
</file>