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05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LITORAL S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>Sabesp interrompe abastecimento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>de água para garantir qualidade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</w:rPr>
      </w:pPr>
      <w:r>
        <w:rPr>
          <w:bCs/>
        </w:rPr>
        <w:t>A medida, que afetou Mongaguá, Itanhaém e Peruíbe, nesta quinta-feira (5), foi adotada em virtude das fortes chuvas que prejudicaram a cabeceira das bacias do Rio Mambú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Em decorrência das fortes chuvas que caíram na quarta-feira (4), na Zona Sul de São Paulo e afetaram a cabeceira das bacias do Rio Mambú, que abastece as cidades de Mongaguá, Itanhaém e Peruíbe, a Sabesp interrompeu, nesta quinta-feira (5), o processo de produção de água, afetando a distribuição nos três municípios do Litoral Sul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De acordo com a empresa, ligada à Secretaria de Energia, Recursos Hídricos e Saneamento do Governo do Estado de São Paulo, a medida emergencial foi adotada para o tratamento das águas que ficaram prejudicadas pelo barro das encostas. E, para tornar isso possível, os reservatórios tiveram que ser fechados, mas, com a melhoria das águas, estão sendo liberados gradativamente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Ainda segundo a Sabesp, apesar dos transtornos causados, o plano adotado manifesta o respeito da empresa pela população e reafirma o compromisso da mesma em enviar um produto de qualidade e sinônimo de saúde, conforto, bem estar e qualidade de vida. Ela afirma também que, de acordo com a previsão, até o final desta quinta-feira, os serviços de abastecimento já estarão normalizados. </w:t>
      </w:r>
    </w:p>
    <w:p>
      <w:pPr>
        <w:pStyle w:val="Heading3"/>
        <w:ind w:hanging="0"/>
        <w:rPr>
          <w:rStyle w:val="StrongEmphasis"/>
          <w:rFonts w:cs="Tahoma"/>
          <w:bCs w:val="false"/>
        </w:rPr>
      </w:pPr>
      <w:r>
        <w:rPr>
          <w:bCs/>
          <w:i/>
          <w:iCs/>
        </w:rPr>
      </w:r>
    </w:p>
    <w:p>
      <w:pPr>
        <w:pStyle w:val="Heading3"/>
        <w:ind w:hanging="0"/>
        <w:rPr>
          <w:rStyle w:val="StrongEmphasis"/>
          <w:rFonts w:cs="Tahoma"/>
          <w:bCs w:val="false"/>
        </w:rPr>
      </w:pPr>
      <w:r>
        <w:rPr/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29:00Z</dcterms:created>
  <dc:creator>imprensa</dc:creator>
  <dc:description/>
  <dc:language>en-US</dc:language>
  <cp:lastModifiedBy>Jornalismo3</cp:lastModifiedBy>
  <cp:lastPrinted>2006-01-05T17:20:00Z</cp:lastPrinted>
  <dcterms:modified xsi:type="dcterms:W3CDTF">2006-01-05T19:29:00Z</dcterms:modified>
  <cp:revision>2</cp:revision>
  <dc:subject/>
  <dc:title> </dc:title>
</cp:coreProperties>
</file>