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06.01.0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ENTRO DO PRODUTOR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Economia na compra de hortifruti</w:t>
      </w:r>
    </w:p>
    <w:p>
      <w:pPr>
        <w:pStyle w:val="TextBody"/>
        <w:rPr/>
      </w:pPr>
      <w:r>
        <w:rPr/>
        <w:t>no atacado pode passar de 5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comercialização possui o intuito de atender aos comerciantes de Itanhaém e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ião, como proprietários de hotéis, pousadas, restaurantes e mercados de bairro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spacing w:lineRule="auto" w:line="360"/>
        <w:rPr/>
      </w:pPr>
      <w:r>
        <w:rPr/>
        <w:t>Voltado aos feirantes, proprietários de pousadas e hotéis, restaurantes e comerciantes em geral de Itanhaém e Região, a venda de hortifruti no atacado que é realizada de segunda a sexta-feira, das 8 às 17 horas, no Centro do Produtor, na Avenida 31 de março, 1.505, no Jardim Corumbá, chega a gerar economia de mais de 50% nos produtos comercializados. Isto porque a venda é feita direto do produtor, e o mais importante, com qualidade e preço iguais aos praticados pelo Ceasa de São Paul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A comercialização de produtos como ameixa, maçã, uva, laranja, pêssego, manga, abacaxi, maracujá, melão, limão, tomate, pepino, pimentão vermelho, cebola, milho, coco, batata e berinjela, está trazendo aos produtores um incentivo a mais, principalmente, porque o Centro localiza-se às margens da rodovia Padre Manoel da Nóbrega, local de grande fluxo de automóveis, e ainda, graças aos comerciantes itanhaenses, como proprietários de pequenos mercados e restaurantes que já descobriram as vantagens e estão se tornando freqüentadores assíduos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De acordo com o secretário de Comércio e Produção, Ademir Ferreira de Lima, esta implantação representa mais uma conquista para o Município. “O trabalho está sendo desenvolvido para atender os comerciantes regionais, facilitando a compra, para que possam ganhar tempo e dinheiro, evitando idas e vindas diárias à Capital, ou ainda, a aquisição através de atravessadores”. Outro fator interessante é que a população também já começou a optar pela compra no atacado. Algumas donas-de-casa se juntam e dividem os produtos, assim adquirem mais barato e evitam o desperdíci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A principal atração da comercialização no atacado é o preço que chega a ficar acima de 50% mais barato do que são vendidos em sacolões ou supermercados. Uma caixa de tomate com 22 kg sai a R$ 15,00, já saco de 20 Kg de limão custa apenas R$ 6,00, além de outras variedades como a caixa de 6 Kg de uva e o saco de 20 Kg de milho verde a R$ 10,00 cada, a caixa de laranja com 28 Kg é vendida a R$ 22,00 e muitos outros. Quem preferir também pode adquirir coco tanto no atacado como no varejo a R$ 1,00 cada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Confira mais alguns preços na tabela abaixo:</w:t>
      </w:r>
    </w:p>
    <w:tbl>
      <w:tblPr>
        <w:tblW w:w="684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 em R$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rPr/>
            </w:pPr>
            <w:r>
              <w:rPr/>
              <w:t>Ameix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/>
            </w:pPr>
            <w:r>
              <w:rPr/>
              <w:t>Caixa com 6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rPr/>
            </w:pPr>
            <w:r>
              <w:rPr/>
              <w:t>Maç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/>
            </w:pPr>
            <w:r>
              <w:rPr/>
              <w:t>Caixa com 18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rPr/>
            </w:pPr>
            <w:r>
              <w:rPr/>
              <w:t>Pêss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/>
            </w:pPr>
            <w:r>
              <w:rPr/>
              <w:t>Caixa com 6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rPr/>
            </w:pPr>
            <w:r>
              <w:rPr/>
              <w:t>Ma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/>
            </w:pPr>
            <w:r>
              <w:rPr/>
              <w:t>Caixa com 1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rPr/>
            </w:pPr>
            <w:r>
              <w:rPr/>
              <w:t>Abaca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/>
            </w:pPr>
            <w:r>
              <w:rPr/>
              <w:t>Caixa com 13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rPr/>
            </w:pPr>
            <w:r>
              <w:rPr/>
              <w:t>Mel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/>
            </w:pPr>
            <w:r>
              <w:rPr/>
              <w:t>Caixa em 13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rPr/>
            </w:pPr>
            <w:r>
              <w:rPr/>
              <w:t>Pep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/>
            </w:pPr>
            <w:r>
              <w:rPr/>
              <w:t>Caixa com 28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rPr/>
            </w:pPr>
            <w:r>
              <w:rPr/>
              <w:t>Pimentão vermel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/>
            </w:pPr>
            <w:r>
              <w:rPr/>
              <w:t>Caixa com 1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rPr/>
            </w:pPr>
            <w:r>
              <w:rPr/>
              <w:t>Ceb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/>
            </w:pPr>
            <w:r>
              <w:rPr/>
              <w:t>Saco com 2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rPr/>
            </w:pPr>
            <w:r>
              <w:rPr/>
              <w:t>Bat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/>
            </w:pPr>
            <w:r>
              <w:rPr/>
              <w:t>Saco com 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rPr/>
            </w:pPr>
            <w:r>
              <w:rPr/>
              <w:t>Berinj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rPr/>
            </w:pPr>
            <w:r>
              <w:rPr/>
              <w:t>Caixa com 1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texto2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</w:tr>
    </w:tbl>
    <w:p>
      <w:pPr>
        <w:pStyle w:val="Corpodetexto2"/>
        <w:spacing w:lineRule="auto" w:line="360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42:00Z</dcterms:created>
  <dc:creator>Comunicacao</dc:creator>
  <dc:description/>
  <dc:language>en-US</dc:language>
  <cp:lastModifiedBy>Jornalismo3</cp:lastModifiedBy>
  <cp:lastPrinted>2005-08-07T17:03:00Z</cp:lastPrinted>
  <dcterms:modified xsi:type="dcterms:W3CDTF">2006-01-06T12:41:00Z</dcterms:modified>
  <cp:revision>37</cp:revision>
  <dc:subject/>
  <dc:title>A Prefeitura de Itanhaém </dc:title>
</cp:coreProperties>
</file>