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06.01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OTES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Contribuintes inadimplentes</w:t>
      </w:r>
    </w:p>
    <w:p>
      <w:pPr>
        <w:pStyle w:val="TextBody"/>
        <w:rPr/>
      </w:pPr>
      <w:r>
        <w:rPr/>
        <w:t>sofrerão cobrança judi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s impostos de 2005 que estão em aberto começaram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ser inscritos em dívida ativa já na próxima quinzena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360"/>
        <w:rPr/>
      </w:pPr>
      <w:r>
        <w:rPr/>
        <w:t>O Governo Municipal de Itanhaém através da secretaria de Assuntos Fiscais está fazendo levantamento dos impostos 2005 que estão em atraso para iniciar uma cobrança mais efetiva. Com isso a Administração visa reduzir a quantidade de inadimplentes, que atualmente chega a ser cerca de 30% dos 137 mil carnês postados todos os anos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De acordo com o secretário municipal de Assuntos Fiscais, José Renato Oliva, a população precisa ser conscientizada da importância deste tributo. “Esta é a principal fonte de renda do Município, é com ele que pagamos o funcionalismo, que inclui segurança pública, pronto-socorro, educação e tantos outros setores que envolvem uma administração municipal. As benfeitorias da Cidade também são realizadas através deste recurso, sem ele não temos como fazer Itanhaém continuar a crescer”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A cobrança será realizada, a partir da segunda quinzena de janeiro, quanto os débitos serão inscritos em dívida ativa e o contribuinte receberá uma notificação em casa. Se após o comunicado o imposto não for quitado, o contribuinte terá o título protestado e conseqüentemente o nome inscrito no Serviço de Proteção ao Crédito (SPC) e Serasa. A última atitude a ser tomada pelo Governo Municipal refere-se a ação de execução fiscal, que leva o imóvel a leilão para que o pagamento possa ser realizado.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Parcelamento - </w:t>
      </w:r>
      <w:r>
        <w:rPr/>
        <w:t>Os interessados em quitar seus débitos inscritos em dívida ativa, sejam eles de IPTU, ISS ou taxas, têm a possibilidade de negociar sua dívida com a fazenda municipal, até o dia 24 de fevereiro, através da lei n° 3178/05 que permite o pagamento da dívida com descontos que podem chegar até 100% nos juros moratórios e 50% nas multas.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ei possui ainda a possibilidade de parcelar o débito em até 36 parcelas iguais, ou ainda, em 60, porém neste caso é preciso entrar com requerimento na Prefeitura, que deve conter cópias do comprovante de renda, RG e CPF. Ainda segundo Oliva, os contribuintes que aderirem terão grandes vantagens. "O cidadão não pode perder mais esta chance, afinal depois será necessário pagar com juros moratórios de 1% ao mês, além da multa que varia de 2 a 20% do valor principal da dívida". 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ei propõe ainda, outras três formas de pagamento além da à vista, com 100% nos juros moratórios e 50% nas multas. São elas: até 12 vezes, com 50% de desconto tanto na multa quanto nos juros; até 24 meses, com desconto de 25% nos dois e, em até 36 parcelas, sem descontos. </w:t>
      </w:r>
    </w:p>
    <w:p>
      <w:pPr>
        <w:pStyle w:val="News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Documentação - </w:t>
      </w:r>
      <w:r>
        <w:rPr>
          <w:rFonts w:cs="Tahoma" w:ascii="Tahoma" w:hAnsi="Tahoma"/>
        </w:rPr>
        <w:t xml:space="preserve">Para quitar o débito ou fazer o parcelamento é necessário comparecer ao Centro de Atendimento da Prefeitura Municipal, na Avenida Washington Luiz, 75, no Centro, munido do comprovante de propriedade, como contrato de compra e venda ou escritura do imóvel, além do RG e CPF. Mais informações pela secretaria de Assuntos Fiscais pelo e-mail: </w:t>
      </w:r>
      <w:hyperlink r:id="rId5">
        <w:r>
          <w:rPr>
            <w:rStyle w:val="InternetLink"/>
            <w:rFonts w:cs="Tahoma" w:ascii="Tahoma" w:hAnsi="Tahoma"/>
          </w:rPr>
          <w:t>dividaativa@itanhaem.sp.gov.br</w:t>
        </w:r>
      </w:hyperlink>
      <w:r>
        <w:rPr>
          <w:rFonts w:cs="Tahoma" w:ascii="Tahoma" w:hAnsi="Tahoma"/>
        </w:rPr>
        <w:t xml:space="preserve"> ou pelos telefones 3421-1617 e 34211600 ramal 331. </w:t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dividaativa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5:00Z</dcterms:created>
  <dc:creator/>
  <dc:description/>
  <dc:language>en-US</dc:language>
  <cp:lastModifiedBy>Comunicacao</cp:lastModifiedBy>
  <cp:lastPrinted>2006-01-06T13:46:00Z</cp:lastPrinted>
  <dcterms:modified xsi:type="dcterms:W3CDTF">2006-01-09T16:43:00Z</dcterms:modified>
  <cp:revision>25</cp:revision>
  <dc:subject/>
  <dc:title>A Prefeitura de Itanhaém </dc:title>
</cp:coreProperties>
</file>