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/>
          <w:b/>
          <w:i w:val="false"/>
          <w:i w:val="false"/>
          <w:iCs w:val="false"/>
          <w:color w:val="808080"/>
          <w:sz w:val="22"/>
        </w:rPr>
      </w:pPr>
      <w:r>
        <w:rPr>
          <w:b/>
          <w:i w:val="false"/>
          <w:iCs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/>
          <w:b/>
          <w:i w:val="false"/>
          <w:i w:val="false"/>
          <w:iCs w:val="false"/>
          <w:color w:val="0000FF"/>
          <w:sz w:val="22"/>
        </w:rPr>
      </w:pPr>
      <w:hyperlink r:id="rId3">
        <w:r>
          <w:rPr>
            <w:rStyle w:val="InternetLink"/>
            <w:b/>
            <w:i/>
            <w:iCs/>
            <w:sz w:val="22"/>
          </w:rPr>
          <w:t>imprensa@itanhaem.sp.gov.br</w:t>
        </w:r>
      </w:hyperlink>
      <w:r>
        <w:rPr>
          <w:rStyle w:val="StrongEmphasis"/>
          <w:i/>
          <w:iCs/>
          <w:sz w:val="22"/>
        </w:rPr>
        <w:t xml:space="preserve"> – </w:t>
      </w:r>
      <w:hyperlink r:id="rId4">
        <w:r>
          <w:rPr>
            <w:rStyle w:val="InternetLink"/>
            <w:b/>
            <w:i/>
            <w:iCs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09.01.06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MÍDIA</w:t>
      </w:r>
    </w:p>
    <w:p>
      <w:pPr>
        <w:pStyle w:val="Heading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"/>
        <w:rPr/>
      </w:pPr>
      <w:r>
        <w:rPr/>
        <w:t xml:space="preserve">Itanhaém é destaque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>nos canais de televisão</w:t>
      </w:r>
    </w:p>
    <w:p>
      <w:pPr>
        <w:pStyle w:val="Normal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</w:r>
    </w:p>
    <w:p>
      <w:pPr>
        <w:pStyle w:val="TextBody"/>
        <w:rPr/>
      </w:pPr>
      <w:r>
        <w:rPr/>
        <w:t>Somente no último final de semana, 10 emissoras</w:t>
      </w:r>
    </w:p>
    <w:p>
      <w:pPr>
        <w:pStyle w:val="TextBody"/>
        <w:rPr/>
      </w:pPr>
      <w:r>
        <w:rPr>
          <w:rFonts w:eastAsia="Tahoma"/>
        </w:rPr>
        <w:t xml:space="preserve"> </w:t>
      </w:r>
      <w:r>
        <w:rPr/>
        <w:t>estiveram cobrindo os eventos realizados na Cidad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ogramação de temporada do Governo Municipal de Itanhaém - Fazendo um Show de Verão - cada vez mais vem conquistando espaço na mídia. Prova disso, são as grandes atrações que compõem o calendário de eventos da Cidade. Somente no último final de semana (7 e 8), 10 emissoras de televisão marcaram presença nas arenas esportivas da Cidad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rande parte dos canais de televisão com transmissão aberta da Região, como a TV Tribuna, afiliada da Rede Globo, Bandeirantes, VTV afiliada da Rede TV!, TVB afilada do SBT, TV Mar afiliada da Rede Record e Tv Santa Cecília acompanharam as atividades realizadas no Município que contou com a primeira etapa do circuito brasileiro de Dirt Jump (bicicross freestyle), campeonato de Beach Soccer, Copa de Mini-tênis, arena de entretenimento, show com a banda Biquíni Cavadão e muito mai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ém disso, os canais de transmissão a cabo também marcaram presença, foi ocaso de um dos mais conceituados canais de esportes radicais do País, a ESPN Brasil; canal 45, de São Bernardo e a Lee TV, de Peruíbe.  Já por transmissão via parabólica, a emissora NGT também realizou cobertura jornalístic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 com o secretário municipal de Comunicação Social e de Turismo, Silvio Lousada o comparecimento constante de emissoras ratifica a importância dos eventos selecionados para temporada. “Tivemos cuidado para escolher todas as atrações do Verão. A programação conta com competições oficiais, que integram o calendário de campeonatos nacionais e a participação de atletas de renome do cenário nacional e até internacional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utro ponto que o secretário analisa são os efeitos que a exposição da Cidade gera. Segundo ele, a difusão realizada pelas emissoras suscita o fluxo de turistas no Município. “Este é o resultado do trabalho realizado junto aos meios de comunicação. Hoje, o nome de Itanhaém possui uma proporção de nível nacional, podendo concretizar a vinda de visitantes em potencial. Com isso proporcionamos, principalmente, o desenvolvimento econômico da Cidade”.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Heading2"/>
        <w:rPr/>
      </w:pPr>
      <w:r>
        <w:rPr>
          <w:rStyle w:val="StrongEmphasis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2240" w:h="15840"/>
      <w:pgMar w:left="1134" w:right="113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4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6:34:00Z</dcterms:created>
  <dc:creator>Jornalismo3</dc:creator>
  <dc:description/>
  <dc:language>en-US</dc:language>
  <cp:lastModifiedBy>Jornalismo3</cp:lastModifiedBy>
  <dcterms:modified xsi:type="dcterms:W3CDTF">2006-01-10T17:08:00Z</dcterms:modified>
  <cp:revision>47</cp:revision>
  <dc:subject/>
  <dc:title>Cada vez mais conquistando espaço na mídia, Itanhaém vem aparecendo em grandes redes de  </dc:title>
</cp:coreProperties>
</file>