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0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NCLUSÃO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asa da Criança integra projeto cultural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A partir de fevereiro, jovens do programa da secretaria de Educação, Cultura e Esportes, integrarão o Projeto Itinerart, mostrando a arte de se fazer música com instrumentos de lata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Exemplo de projeto social, a Casa da Criança, que integra o Programa “Tempo Todo”, da secretaria de Educação, Cultura e Esportes de Itanhaém, mostrará na Cidade, a partir de fevereiro, a arte de se fazer música com instrumentos de lata. Através do </w:t>
      </w:r>
      <w:r>
        <w:rPr>
          <w:rFonts w:cs="Tahoma" w:ascii="Tahoma" w:hAnsi="Tahoma"/>
          <w:i/>
          <w:iCs/>
        </w:rPr>
        <w:t>Projeto Itinerart</w:t>
      </w:r>
      <w:r>
        <w:rPr>
          <w:rFonts w:cs="Tahoma" w:ascii="Tahoma" w:hAnsi="Tahoma"/>
        </w:rPr>
        <w:t>, do departamento municipal de Cultura, a casa voltada a crianças e adolescentes carentes, de 7 a 14 anos, apresentará sua banda, aos finais de semana, no Mendes Plaza Shopping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mado por 20 alunos, dos 160 atendidos pelo projeto, o grupo musical é composto por teclado, bateria, baixo e instrumentos de percussão, totalmente feitos com material sucateado. Com um repertório diversificado, a banda, que ensaia as terças, quintas e sábados, mostra o que há de melhor no Baião e na MPB, cativando o público com um som irreverente e revelando os resultados obtidos com a iniciativ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</w:rPr>
        <w:t xml:space="preserve">Objetivos </w:t>
      </w:r>
      <w:r>
        <w:rPr>
          <w:rFonts w:cs="Tahoma" w:ascii="Tahoma" w:hAnsi="Tahoma"/>
        </w:rPr>
        <w:t xml:space="preserve">- Fundada em 1996, a Casa da Criança, atualmente coordenada pelo departamento de Ensino, tem o objetivo de disponibilizar um espaço de convivência e acolhimento, que ofereça atividades educativas, sócio-culturais e esportivas, capazes de despertar as habilidades e potencialidades das crianças da região do Jardim Oásis. Entre elas, estão as oficinas de artesanato, reciclagem, horta, pintura em tela, dança, teatro e instrução musical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sta última, realizada em parceria com o departamento cultural da Prefeitura, além de ensinar a história da música e permitir o contato com os instrumentos, revela ao aluno as formas de construir seu próprio aparelho musical com sucatas. Nesse caso, é importante destacar o apoio dado pelo Sindicato dos Servidores Públicos Municipais e Autárquicos de Mongaguá e Itanhaém (SISPUMI), que permitiu a aquisição de novos instrumentos, incentivando a formação da band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a Casa da Criança desenvolve expressão corporal, a criatividade e o hábito de ler, oferece acesso a leituras diversas e desenvolve o raciocínio, explorando as diferentes possibilidades de acertos e erros, e dá noções básicas e fundamentais de cuidados com corpo (higienização)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jc w:val="both"/>
        <w:rPr>
          <w:rStyle w:val="StrongEmphasis"/>
        </w:rPr>
      </w:pPr>
      <w:r>
        <w:rPr>
          <w:rStyle w:val="StrongEmphasis"/>
        </w:rPr>
        <w:t xml:space="preserve">Participação </w:t>
      </w:r>
      <w:r>
        <w:rPr>
          <w:rStyle w:val="StrongEmphasis"/>
          <w:b w:val="false"/>
          <w:bCs w:val="false"/>
        </w:rPr>
        <w:t xml:space="preserve">– Para o desenvolvimento das atividades e o atendimento de todas as crianças matriculadas, a sede do projeto, situada na Avenida Estanislau Jerônimo, 953, no Jardim Oásis, funciona das 8 às 12 e das 13 às 17 horas, de segunda a sexta-feira, sob a coordenação de Janaína Lopes Frezarin Fuloni. No local, as crianças, que também devem estar matriculadas na rede municipal de ensino, recebem duas alimentações diárias. 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4:00Z</dcterms:created>
  <dc:creator>Comunicacao</dc:creator>
  <dc:description/>
  <dc:language>en-US</dc:language>
  <cp:lastModifiedBy>Jornalismo3</cp:lastModifiedBy>
  <cp:lastPrinted>2005-12-14T17:12:00Z</cp:lastPrinted>
  <dcterms:modified xsi:type="dcterms:W3CDTF">2006-01-10T21:04:00Z</dcterms:modified>
  <cp:revision>2</cp:revision>
  <dc:subject/>
  <dc:title>O Governo Municipal contrata monitores culturais para Projeto Verão 2006</dc:title>
</cp:coreProperties>
</file>