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0.01.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UNICA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serve de inspira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ara autor da novela Belíssima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A malvada Bia Falcão, personagem interpretada na trama por Fernanda</w:t>
      </w:r>
    </w:p>
    <w:p>
      <w:pPr>
        <w:pStyle w:val="TextBody"/>
        <w:rPr/>
      </w:pPr>
      <w:r>
        <w:rPr/>
        <w:t>Montenegro, morre em acidente de carro a caminho do Município Litorân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gem de Fernanda Montenegro na novela Belíssima, da Rede Globo, a vilã Bia Falcão está com seus dias contados. Previsto para ir ao ar, na quinta-feira (19), o capítulo onde a malvada morrerá em um acidente, mostrará Bia dirigindo em alta velocidade a caminho de Itanhaém, cidade litorânea do Estado de São Paulo, onde Vitória (Cláudia Abreu) está indo se esconder da polícia, junto a Pascoal (Reynaldo Gianecchini), Tadeu (Thiago Martins) e Sabina (Marina Ruy Barbos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aldades da poderosa Bia Falcão começarão a ser desvendadas quando sua neta Júlia (Glória Pires) descobre que a avó vem mantendo contato com o advogado Medeiros e começa a suspeitar das atitudes da vilã, que vem armando para que Vitória seja condenada pela morte do próprio marido, neto de Bia. Vitória fica apavorada quando recebe a intimação para depor e resolve fugir para Itanhaém. Assustada, a viúva pede ajuda ao amigo Pascoal que indica a cidade, pois tem um mecânico conhecido que reside no Município do Litoral Sul. Durante a fuga da família, Bia descobre o paradeiro de Vitória e aciona a polí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a vilã cair com o carro em um barranco, Júlia fica sabendo da confusão e segue a avó de helicóptero, onde presencia o acidente e vê o carro explodir. De acordo com o autor da trama, Silvio de Abreu, está cena marcará a grande virada de Belíssima. “Muitas coisas acontecerão após este episódio, alguns personagens se revelarão e a novela tomará um novo rumo. Porém o estilo de mesclar melodrama, suspense e comédia será conserva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rPr/>
      </w:pPr>
      <w:r>
        <w:rPr/>
        <w:t>Itanhaém serviu de cenário</w:t>
      </w:r>
    </w:p>
    <w:p>
      <w:pPr>
        <w:pStyle w:val="Heading4"/>
        <w:spacing w:lineRule="auto" w:line="240"/>
        <w:rPr/>
      </w:pPr>
      <w:r>
        <w:rPr/>
        <w:t>para novela Mulheres de Areia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 Praia dos Pescadores, situada em Itanhaém, serviu de inspiração para a autora Ivani Ribeiro, que em 26 de março de 1973, transmitiu em rede nacional, através da extinta TV Tupi de São Paulo, o capítulo de abertura da novela Mulheres de Areia. Tendo como atores principais Eva Wilma e Carlos Zara, a primeira versão da trama teve a maioria dos seus 253 capítulos filmados no Município do Litoral Sul do Est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vela fez tanto sucesso que 20 anos depois, em 1993, a Rede Globo de Televisão transmitiu a segunda versão da história, e desta vez, com os atores principais Glória Pires, na pele das gêmeas Ruth e Raquel, e Guilherme Fontes, que interpretou o galã Marcos. Mais uma prova do grande alcance que a novela teve, pode ser conferida até hoje na Praia dos Pescadores, em Itanhaém, onde o ator e escultor Serafim Gonzalez esculpiu uma pedra em formato de mulher, que foi substituída por outra, em fibra, e que serve como monumento ao marco das gravações da novela na Cidade. A escultura é uma das obras mais visitadas pelos turistas que vêm ao Município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1:00Z</dcterms:created>
  <dc:creator>Jornalismo3</dc:creator>
  <dc:description/>
  <dc:language>en-US</dc:language>
  <cp:lastModifiedBy>Comunicação</cp:lastModifiedBy>
  <dcterms:modified xsi:type="dcterms:W3CDTF">2006-01-10T20:25:00Z</dcterms:modified>
  <cp:revision>39</cp:revision>
  <dc:subject/>
  <dc:title>Cada vez mais conquistando espaço na mídia, Itanhaém vem aparecendo em grandes redes de  </dc:title>
</cp:coreProperties>
</file>