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.01.06</w:t>
      </w:r>
    </w:p>
    <w:p>
      <w:pPr>
        <w:pStyle w:val="Heading"/>
        <w:rPr>
          <w:rFonts w:cs="Tahoma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ahoma"/>
          <w:b w:val="false"/>
          <w:bCs w:val="false"/>
          <w:i/>
          <w:iCs/>
          <w:sz w:val="24"/>
          <w:u w:val="single"/>
        </w:rPr>
      </w:r>
    </w:p>
    <w:p>
      <w:pPr>
        <w:pStyle w:val="Heading"/>
        <w:rPr>
          <w:rFonts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  <w:t>ROCK’N ROLL</w:t>
      </w:r>
    </w:p>
    <w:p>
      <w:pPr>
        <w:pStyle w:val="Heading"/>
        <w:rPr>
          <w:rFonts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Detonautas agita Praia </w:t>
      </w:r>
    </w:p>
    <w:p>
      <w:pPr>
        <w:pStyle w:val="Heading"/>
        <w:rPr/>
      </w:pPr>
      <w:r>
        <w:rPr/>
        <w:t>dos Sonhos na sexta-feira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Todos poderão conferir os maiores sucessos, a partir </w:t>
      </w:r>
    </w:p>
    <w:p>
      <w:pPr>
        <w:pStyle w:val="TextBody"/>
        <w:rPr>
          <w:rFonts w:cs="Tahoma"/>
        </w:rPr>
      </w:pPr>
      <w:r>
        <w:rPr>
          <w:rFonts w:cs="Tahoma"/>
        </w:rPr>
        <w:t>das 21 horas, no palco Transamérica, em Itanhaém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A programação de shows do projeto de férias do Governo Municipal de Itanhaém – Fazendo um Show de Verão - não pára de oferecer grandes atrações, gratuitamente, para munícipes e turistas da Cidade. Desta vez, quem promete animar a Praia dos Sonhos, na próxima sexta-feira (13), a partir das 21 horas, será uma das bandas de maiores destaques do rock nacional da atualidade, o Detonautas Roque Clube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Comandada pelo vocalista Tico Santa Cruz, a banda irá embalar a todos com as canções que caíram no gosto do público. Todos irão curtir sucessos como ‘O Dia Que Não Terminou’, ‘Tênis Roque’, ‘Outro Lugar’, ‘Quando O Sol Se For’, ‘O Amanhã’, ‘Olhos Certos’ e muito mais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Considerado como um dos grupos de destaque do cenário nacional do rock, o Detonautas teve início através de uma das maiores ferramentas de comunicação, a Internet. Em </w:t>
      </w:r>
      <w:r>
        <w:rPr>
          <w:rFonts w:cs="Tahoma"/>
          <w:bCs/>
        </w:rPr>
        <w:t>1997,</w:t>
      </w:r>
      <w:r>
        <w:rPr>
          <w:rFonts w:cs="Tahoma"/>
        </w:rPr>
        <w:t xml:space="preserve"> navegando por um chat, Tico, no Rio de Janeiro e Tchello, na Bahia se conheceram e decidiram s</w:t>
      </w:r>
      <w:r>
        <w:rPr>
          <w:rFonts w:cs="Tahoma"/>
          <w:iCs/>
        </w:rPr>
        <w:t>e reunir. A partir daí, o Detonautas já dava seus primeiros passos rumo ao sucesso.</w:t>
      </w:r>
      <w:r>
        <w:rPr>
          <w:rFonts w:cs="Tahoma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No mesmo ano, Renato Rocha entrou na formação com a intenção de tocar teclado, mas a identificação com as cordas fez com que se tornasse o guitarrista da banda, e assim, começa-se a trilhar seu caminho junto aos demais integrantes do Detonautas. Em 1999, o guitarrista Rodrigo Netto se torna o mais novo integrante, no ano seguinte, Fábio Brasil assume a bateria do grupo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busca da formação ideal ainda não havia chegado ao fim e, em 2001, para fechar o time, DJ Cléston assume as pick ups e a percussão, completando o Detonautas Roque Clube. O grupo que se formou no inusitado campo virtual da Internet, batalhou e adquiriu experiência nas garagens do rock underground, e hoje, com todo o sucesso a banda consegue misturar numa harmonia perfeita, sinceridade e atitude. O Detonautas Roque Clube traz na bagagem dois CDs, </w:t>
      </w:r>
      <w:r>
        <w:rPr>
          <w:i/>
          <w:iCs/>
        </w:rPr>
        <w:t xml:space="preserve">Detonautas Roque Clube </w:t>
      </w:r>
      <w:r>
        <w:rPr/>
        <w:t xml:space="preserve">e </w:t>
      </w:r>
      <w:r>
        <w:rPr>
          <w:i/>
          <w:iCs/>
        </w:rPr>
        <w:t>Roque Marciano</w:t>
      </w:r>
      <w:r>
        <w:rPr/>
        <w:t xml:space="preserve">, além do DVD </w:t>
      </w:r>
      <w:r>
        <w:rPr>
          <w:i/>
          <w:iCs/>
        </w:rPr>
        <w:t>Roque Marciano - Ao Vivo</w:t>
      </w:r>
      <w:r>
        <w:rPr/>
        <w:t xml:space="preserve">, produzidos pela Warner Musi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ogramação - </w:t>
      </w:r>
      <w:r>
        <w:rPr/>
        <w:t>O show de abertura da programação de Verão do Governo Municipal em parceria com a Rádio Transamérica foi um grande sucesso. As mais de 25 mil pessoas que compareceram na última sexta-feira (6), na Praia dos Sonhos, não resistiram as canções que marcaram época e aos novos sucessos da banda de pop rock, Biquini Cavad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ós o show desta semana com o grupo Detonautas Roque Clube, a programação continua no dia 21, com Dado Villa-Lobos, ex-integrante do grupo Legião Urbana, </w:t>
      </w:r>
      <w:r>
        <w:rPr>
          <w:rFonts w:cs="Tahoma"/>
        </w:rPr>
        <w:t>que irá cantar as músicas que marcaram época em sua carreira no grupo e seus grandes sucessos como ‘Eduardo e Mônica’, ‘Há Tempos’, ‘Monte Castelo’, ‘Índios’, ‘Será’ e outras. E para fechar a programação de shows do palco Transamérica FM, a banda Nenhum De Nós fará a galera relembrar canções que caíram no gosto do público como ‘Camila’, ‘Astronauta de mármore’, dentre outro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8:00Z</dcterms:created>
  <dc:creator>Silvio</dc:creator>
  <dc:description/>
  <dc:language>en-US</dc:language>
  <cp:lastModifiedBy>Jornalismo3</cp:lastModifiedBy>
  <dcterms:modified xsi:type="dcterms:W3CDTF">2006-01-10T18:09:00Z</dcterms:modified>
  <cp:revision>72</cp:revision>
  <dc:subject/>
  <dc:title>A programação de shows do projeto de férias do governo Municipal não pára de oferecer grandes atrações </dc:title>
</cp:coreProperties>
</file>