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aExtrabold" w:hAnsi="AlbertaExtrabold" w:cs="AlbertaExtrabold"/>
          <w:b w:val="false"/>
          <w:b w:val="false"/>
          <w:sz w:val="22"/>
        </w:rPr>
      </w:pPr>
      <w:r>
        <w:rPr>
          <w:rFonts w:cs="AlbertaExtrabold" w:ascii="AlbertaExtrabold" w:hAnsi="AlbertaExtrabold"/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11.01.06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ARTES MARCIAIS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 xml:space="preserve">Prefeito recebe família </w:t>
      </w:r>
    </w:p>
    <w:p>
      <w:pPr>
        <w:pStyle w:val="TextBody"/>
        <w:rPr/>
      </w:pPr>
      <w:r>
        <w:rPr/>
        <w:t>Campeã Mundial de Ju-Jits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O professor de artes marciais, faixa preta 4º dan, Clodoaldo de Lima e sua esposa, faixa preta 2º dan, Fátima Vinter de Lima, pretendem implantar a modalidade em Itanhaé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Para ter sucesso na carreira esportiva a dedicação e muito esforço são fundamentais. Um grande exemplo de vitória é a família Lima, composta pelo professor de artes marciais, faixa preta 4º dan, Clodoaldo de Lima e, sua esposa, faixa preta 2º dan, Fátima Vinter de Lima, que integram a equipe do mestre Ricardo Morganti, campeão Mundial de Ju-Jitsu, em 2004. Os atletas que são praticantes a mais de 11 anos da modalidade estiveram em Itanhaém, e aproveitaram a oportunidade para cumprimentar o prefeito João Carlos Forssell e o Vice-prefeito e secretário de Obras e Meio-ambiente Ruy San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acordo com Lima, a idéia é implantar a modalidade em Itanhaém, uma vez que eles são moradores de Brasília e possuem familiares no Município. “O Ju-Jitsu praticante não existe na Região. Tenho certeza que a Cidade irá acolher muito bem, pois Itanhaém é um dos maiores celeiros de atletas”. Para isso, a família também espera contar com a colaboração da iniciativa privada. Segundo o professor, a família desde que começou a disputar nunca contou com patrocínio. “Vejo uma excelente oportunidade para concretizarmos uma parceria. Temos uma competição de nível internacional pela frente, e a chance de mostrar o nosso trabalho”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utro ponto que Fátima analisa, é o benefício que a prática traz à saúde, principalmente, para as mulheres. “O Ju-jitsu é excelente para manter a forma física. Além de fortalecer a auto-estima feminina, a mulher se sente mais segura por aprender sobre defesa pessoal”. A tradição da família na modalidade promete persistir. Prova disso, é a filha do casal, Bruna Cristina, de 7 anos, faixa laranja e praticante a 5 anos da modalidade, que também vem traçando o caminho dos pais. No campeonato em que seus país venceram, o Mundial, ela também conquistou o título, só que na categoria infantil individual. “Quero seguir o exemplo dos meus país e me tornar uma grande campeã”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isso, a família já se prepara para a próxima edição do Campeonato Mundial que será realizado, em dezembro, deste ano, em Mar Del Plata, na Argentina. “Estamos treinando exaustivamente para que possamos representar bem o Brasil. Vamos com tudo para trazer mais um título para o País”. Para conhecer um pouco mais sobre esta modalidade, os interessados podem acessar o site www.gatame.com.b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b w:val="false"/>
          <w:bCs w:val="false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</w:rPr>
        <w:t>Telefax.: (13) 3421.1616 - (13) 3421.1600</w:t>
      </w:r>
    </w:p>
    <w:p>
      <w:pPr>
        <w:pStyle w:val="Normal"/>
        <w:jc w:val="center"/>
        <w:rPr>
          <w:rFonts w:ascii="Tahoma" w:hAnsi="Tahoma" w:cs="Tahoma"/>
        </w:rPr>
      </w:pPr>
      <w:r>
        <w:rPr/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9:43:00Z</dcterms:created>
  <dc:creator>Jornalismo3</dc:creator>
  <dc:description/>
  <dc:language>en-US</dc:language>
  <cp:lastModifiedBy>Comunicação</cp:lastModifiedBy>
  <dcterms:modified xsi:type="dcterms:W3CDTF">2006-01-12T19:48:00Z</dcterms:modified>
  <cp:revision>4</cp:revision>
  <dc:subject/>
  <dc:title>Para ter sucesso na carreira esportiva é fundamental dedicação e muito esforço para alcançar o objetivo</dc:title>
</cp:coreProperties>
</file>