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2.01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CULTURA</w:t>
      </w:r>
    </w:p>
    <w:p>
      <w:pPr>
        <w:pStyle w:val="Heading"/>
        <w:ind w:lef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Cantor da velha guarda </w:t>
      </w:r>
    </w:p>
    <w:p>
      <w:pPr>
        <w:pStyle w:val="Heading"/>
        <w:ind w:lef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se apresenta em Itanhaém</w:t>
      </w:r>
    </w:p>
    <w:p>
      <w:pPr>
        <w:pStyle w:val="Heading"/>
        <w:ind w:left="0" w:hanging="0"/>
        <w:rPr>
          <w:rFonts w:ascii="Tahoma" w:hAnsi="Tahoma" w:cs="Tahoma"/>
          <w:i/>
          <w:i/>
          <w:iCs/>
          <w:sz w:val="48"/>
        </w:rPr>
      </w:pPr>
      <w:r>
        <w:rPr>
          <w:rFonts w:cs="Tahoma" w:ascii="Tahoma" w:hAnsi="Tahoma"/>
          <w:i/>
          <w:iCs/>
          <w:sz w:val="48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A partir das 20h30, do próximo dia 21, a Praça Narciso de Andrade será palco para a apresentação do cantor Francisco Petrônio, conhecido como ‘a voz de veludo do Brasil’  </w:t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jc w:val="both"/>
        <w:rPr/>
      </w:pPr>
      <w:r>
        <w:rPr>
          <w:rStyle w:val="StrongEmphasis"/>
          <w:b w:val="false"/>
          <w:bCs w:val="false"/>
        </w:rPr>
        <w:t xml:space="preserve">Conhecido como ‘A voz de veludo do Brasil’, o cantor da Velha Guarda, Francisco Petrônio, será a atração cultural de Itanhaém, no próximo dia 21. Com 54 discos gravados, em 44 anos de carreira, e uma trajetória marcada pelo trabalho na Rádio e TV Tupi, o artista se apresentará na Praça Narciso de Andrade, no Centro Histórico, a partir das 20h30. </w:t>
      </w:r>
    </w:p>
    <w:p>
      <w:pPr>
        <w:pStyle w:val="Heading3"/>
        <w:ind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ind w:hanging="0"/>
        <w:jc w:val="both"/>
        <w:rPr/>
      </w:pPr>
      <w:r>
        <w:rPr>
          <w:rStyle w:val="StrongEmphasis"/>
          <w:b w:val="false"/>
          <w:bCs w:val="false"/>
        </w:rPr>
        <w:t xml:space="preserve">Entre as canções que marcam a história do cantor é possível destacar O Grande Baile da Saudade, gravada em 1964, cuja letra faz referência a duas valsas de Zequinha de Abreu: Branca e Aurora. Também são sucessos as músicas Fascinação, Noche de Ronda e Tardes de Lindóia.  </w:t>
      </w:r>
    </w:p>
    <w:p>
      <w:pPr>
        <w:pStyle w:val="Heading3"/>
        <w:ind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ind w:hanging="0"/>
        <w:jc w:val="both"/>
        <w:rPr/>
      </w:pPr>
      <w:r>
        <w:rPr>
          <w:rStyle w:val="StrongEmphasis"/>
          <w:b w:val="false"/>
          <w:bCs w:val="false"/>
        </w:rPr>
        <w:t xml:space="preserve">Seu álbum mais recente foi lançado em maio de 2005, com o título “No palco com Francisco Petrônio”. Composto por músicas que fazem sucesso há mais de quatro décadas, ele representa para o cantor uma homenagem aos fãs que o acompanham pelo Brasil. Hoje com 81 anos, Francisco Petrônio garante que ainda tem muito a mostrar. “Continuo fazendo o que sempre quis fazer e a única certeza que tenho é que, por enquanto, não penso em parar”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ind w:hanging="0"/>
        <w:rPr>
          <w:rStyle w:val="StrongEmphasis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55:00Z</dcterms:created>
  <dc:creator>Comunicacao</dc:creator>
  <dc:description/>
  <dc:language>en-US</dc:language>
  <cp:lastModifiedBy>Jornalismo3</cp:lastModifiedBy>
  <cp:lastPrinted>2005-12-14T17:12:00Z</cp:lastPrinted>
  <dcterms:modified xsi:type="dcterms:W3CDTF">2006-01-12T12:55:00Z</dcterms:modified>
  <cp:revision>2</cp:revision>
  <dc:subject/>
  <dc:title>O Governo Municipal contrata monitores culturais para Projeto Verão 2006</dc:title>
</cp:coreProperties>
</file>