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2.01.06</w:t>
      </w:r>
    </w:p>
    <w:p>
      <w:pPr>
        <w:pStyle w:val="Corpodetexto2"/>
        <w:spacing w:lineRule="auto" w:line="24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Corpodetexto2"/>
        <w:spacing w:lineRule="auto" w:line="240"/>
        <w:jc w:val="center"/>
        <w:rPr>
          <w:u w:val="single"/>
        </w:rPr>
      </w:pPr>
      <w:r>
        <w:rPr>
          <w:u w:val="single"/>
        </w:rPr>
        <w:t>VELOCIDADE</w:t>
      </w:r>
    </w:p>
    <w:p>
      <w:pPr>
        <w:pStyle w:val="Corpodetexto2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tocross Supermotard acontece</w:t>
      </w:r>
    </w:p>
    <w:p>
      <w:pPr>
        <w:pStyle w:val="Corpodetexto2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 Itanhaém neste sábado</w:t>
      </w:r>
    </w:p>
    <w:p>
      <w:pPr>
        <w:pStyle w:val="Corpodetexto2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corrida entre os melhores pilotos acontecerá, a partir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s 21 horas, na avenida Jaime de Castro, no Satélite</w:t>
      </w:r>
    </w:p>
    <w:p>
      <w:pPr>
        <w:pStyle w:val="Corpodetexto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 xml:space="preserve">Muita adrenalina promete tomar conta da Avenida Jaime de Castro, no próximo sábado (14), a partir das 21 horas. O público presente poderá conferir a mistura da radicalidade do motocross com a adrenalina da moto velocidade na Copa Street Crosser de Supermotard Itanhaém. Serão os melhores pilotos do País dando um verdadeiro show de habilidade na competição que envolve trechos de terra e asfalto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disputa envolverá duas categorias, Nacional e Especial. Para participar o piloto pode comparecer no local de disputa e se inscrever entre 18 e 19 horas.  Para as motos nacionais, a inscrição custa R$ 50,00, no caso de moto importada a taxa é de R$ 80,00.</w:t>
      </w:r>
    </w:p>
    <w:p>
      <w:pPr>
        <w:pStyle w:val="Corpodetexto2"/>
        <w:spacing w:before="280" w:after="280"/>
        <w:rPr>
          <w:szCs w:val="20"/>
        </w:rPr>
      </w:pPr>
      <w:r>
        <w:rPr>
          <w:szCs w:val="20"/>
        </w:rPr>
        <w:t>A premiação será uma atração à parte, serão destinados R$ 3.600,00 para os melhores colocados. O primeiro da Especial ficará com R$ 1.000,00 e o segundo com R$ 500,00. Haverá ainda, um sorteio de R$ 400,00 entre os corredores da categoria. Já na Nacional, o primeiro colocado ganhará R$ 750,00 e o segundo R$ 350,00, além dos sorteios de mais duas premiações de R$ 300,00. O último sorteio refere-se a uma inscrição de cada categoria para a próxima etapa da competição e troféus para os 10 melhores colocados das respectivas categor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comendações -</w:t>
      </w:r>
      <w:r>
        <w:rPr>
          <w:rFonts w:cs="Tahoma" w:ascii="Tahoma" w:hAnsi="Tahoma"/>
        </w:rPr>
        <w:t xml:space="preserve"> Para participar das duas modalidades existem algumas obrigatoriedades. A motocicleta precisa ser do modelo cross, enduro ou trail e ter no mínimo de 125cc. Os equipamentos de segurança também são itens fundamentais, o motociclista deve usar capacete, luvas, botas, roupa de cross ou macacão de couro, ambos equipados com joelheira e cotoveleira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>
          <w:b/>
          <w:bCs/>
        </w:rPr>
        <w:t>Imprensa –</w:t>
      </w:r>
      <w:r>
        <w:rPr/>
        <w:t xml:space="preserve"> Além da apresentação dos maiores pilotos do País na competição de Supermotard, outra atração que promete fazer o público vibrar será a competição entre jornalistas e funcionários de veículos de comunicação, a partir das 18 horas.  A idéia é oferecer descontração ao público e aos jornalistas que comparecerem no even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o secretário municipal de Comunicação Social e de Turismo, Silvio Lousada, a corrida com profissionais de comunicação será a abertura do evento. “Queremos modificar um pouco o protocolo, normalmente os jornais e TV´s, trabalham na cobertura jornalística, agora vamos ver como saem fazendo parte da atração”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Arial Unicode MS"/>
        </w:rPr>
      </w:pPr>
      <w:r>
        <w:rPr/>
        <w:t xml:space="preserve">Para participar é necessário seguir algumas recomendações. A pessoas deve trabalhar em algum veículo de comunicação, pesar menos de 100 kg e possuir carteira de habilitação. </w:t>
      </w:r>
      <w:r>
        <w:rPr>
          <w:szCs w:val="20"/>
        </w:rPr>
        <w:t xml:space="preserve">Outras informações podem ser obtidas no site </w:t>
      </w:r>
      <w:hyperlink r:id="rId5">
        <w:r>
          <w:rPr>
            <w:rStyle w:val="InternetLink"/>
            <w:szCs w:val="20"/>
          </w:rPr>
          <w:t>www.supermotard.com.br</w:t>
        </w:r>
      </w:hyperlink>
      <w:r>
        <w:rPr>
          <w:szCs w:val="20"/>
        </w:rPr>
        <w:t>, ou pelo telefone (11) 9218-3496, com Jean Pierre.</w:t>
      </w:r>
    </w:p>
    <w:p>
      <w:pPr>
        <w:pStyle w:val="Corpodetexto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supermotard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38:00Z</dcterms:created>
  <dc:creator>Jornalismo3</dc:creator>
  <dc:description/>
  <dc:language>en-US</dc:language>
  <cp:lastModifiedBy>Comunicação</cp:lastModifiedBy>
  <dcterms:modified xsi:type="dcterms:W3CDTF">2006-01-12T19:45:00Z</dcterms:modified>
  <cp:revision>31</cp:revision>
  <dc:subject/>
  <dc:title>Para conferir a mistura da radicalidade do motocross com a adrenalina da moto velocidade todos devem comparecer, no próximo sá</dc:title>
</cp:coreProperties>
</file>