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2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ABILIDAD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Praião é palco da 1ª Etapa</w:t>
      </w:r>
    </w:p>
    <w:p>
      <w:pPr>
        <w:pStyle w:val="TextBody"/>
        <w:rPr/>
      </w:pPr>
      <w:r>
        <w:rPr/>
        <w:t>do Paulista de Frescob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ompetição que reunirá os melhores atletas do País está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marcada para este sábado (14) e domingo (15), a partir das 9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aiores duplas do País prometem fazer da Arena de Esportes, montada no Praião, em Itanhaém, neste final de semana (14 e 15), a partir das 9 horas, um grande espetáculo de habilidade durante a realização da 1ª Etapa do Campeonato Paulista, o 1º Itanhaém Open de Frescobol. A competição que envolverá duplas, masculina e mista, nas categorias profissional e amador, contará com os melhores atletas do ranking Paulista de 200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confirmaram presença o rei do frescobol, Marcelinho, e a rainha, Cleide, além do penta campeão brasileiro de duplas mistas, Edu Fernandes. A competição premiará os três primeiros colocados da categoria profissional. Para os melhores colocados do misto e masculino serão destinados R$ 600,00, para o segundo R$ 400,00 e para o terceiro colocado R$ 300,00. No amador, serão distribuídos kits das raquetes para competição da marca Fastbo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quem quiser participar da competição, na categoria amador, basta comparecer no local da competição, das 9 às 10h30, portando a raquete. A taxa por dupla é de R$ 30,0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51:00Z</dcterms:created>
  <dc:creator>Jornalismo3</dc:creator>
  <dc:description/>
  <dc:language>en-US</dc:language>
  <cp:lastModifiedBy>Jornalismo3</cp:lastModifiedBy>
  <dcterms:modified xsi:type="dcterms:W3CDTF">2006-01-13T18:51:00Z</dcterms:modified>
  <cp:revision>2</cp:revision>
  <dc:subject/>
  <dc:title>As maiores duplas de frescobol do País estarão disputando a 1ª Etapa do Campeonato Paulista, no </dc:title>
</cp:coreProperties>
</file>