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6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PORTUNIDADE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refeitura abre vag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para estágio em várias área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Os interessados devem encaminhar currículo para </w:t>
      </w:r>
    </w:p>
    <w:p>
      <w:pPr>
        <w:pStyle w:val="TextBody"/>
        <w:rPr/>
      </w:pPr>
      <w:r>
        <w:rPr/>
        <w:t>o setor de estágios do departamento de Recursos Hum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Itanhaém está com inscrições abertas a partir desta quarta-feira (18) e por tempo indeterminado para o Programa de Estágio Remunerado, voltado aos alunos regularmente matriculados no primeiro ou segundo ano do Ensino Médio, Técnico ou Superior, exceto na área da Saú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candidatos selecionados estagiarão de segunda a sexta-feira, com carga horária que compreende 7h/dia e receberão bolsa auxílio de R$ 250,00, mais vale transporte no valor de R$ 112,00. Para se inscrever é necessário encaminhar currículo ao setor de estágios, no departamento de Recursos Humanos (DRH)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currículos recebidos formarão o cadastro de reserva e, a contratação será realizada conforme a necessidade do setor de interesse do candidato. O endereço do DRH é Avenida Washington Luiz, 75, no Centro de Itanhaém, e o horário de atendimento é das 9 às 11 e das 13 às 16 horas. Mais informações pelo telefone 3421-1600 ramal 205 com Wilson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50:00Z</dcterms:created>
  <dc:creator>Jornalismo3</dc:creator>
  <dc:description/>
  <dc:language>en-US</dc:language>
  <cp:lastModifiedBy>Jornalismo3</cp:lastModifiedBy>
  <cp:lastPrinted>2006-01-16T14:47:00Z</cp:lastPrinted>
  <dcterms:modified xsi:type="dcterms:W3CDTF">2006-01-16T16:47:00Z</dcterms:modified>
  <cp:revision>18</cp:revision>
  <dc:subject/>
  <dc:title>Quem procura gente bonita, descontração e música da melhor qualidade, não pode deixar de conferir maior balada do litoral, a d</dc:title>
</cp:coreProperties>
</file>