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16.01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MEIO AMBIENTE</w:t>
      </w:r>
    </w:p>
    <w:p>
      <w:pPr>
        <w:pStyle w:val="Normal"/>
        <w:jc w:val="center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 xml:space="preserve">Campanha Verão Limpo 2006 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>chega a Itanhaém esta semana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>
          <w:bCs/>
        </w:rPr>
      </w:pPr>
      <w:r>
        <w:rPr>
          <w:bCs/>
        </w:rPr>
        <w:t>A ser desenvolvida de sexta a domingo, na Praia do Cibratel, ela vem a somar com o projeto</w:t>
      </w:r>
    </w:p>
    <w:p>
      <w:pPr>
        <w:pStyle w:val="Corpodetexto2"/>
        <w:rPr>
          <w:bCs/>
        </w:rPr>
      </w:pPr>
      <w:r>
        <w:rPr>
          <w:bCs/>
        </w:rPr>
        <w:t>de educação ambiental Onda Limpa, desenvolvido pelo Governo Municipal, na Praia dos Sonhos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3"/>
        <w:rPr/>
      </w:pPr>
      <w:r>
        <w:rPr>
          <w:bCs/>
        </w:rPr>
        <w:t xml:space="preserve">Realizada no Litoral Paulista, desde 1988, a Campanha Verão Limpo chega a Itanhaém nesta semana, com o objetivo de conscientizar e incentivar a participação popular para o uso adequado dos recursos ambientais. Desenvolvida pela </w:t>
      </w:r>
      <w:r>
        <w:rPr/>
        <w:t>Secretaria de Estado do Meio Ambiente (SMA) e Companhia de Tecnologia de Saneamento Ambiental (CETESB), em parceria com as prefeituras, ela acontecerá na praia do Cibratel, de sexta (20) a domingo (22), das 10 às 17 hor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ntre os objetivos da campanha, que espera sensibilizar este ano cerca de 8,5 milhões de pessoas, entre os moradores e veranistas dos dez municípios atendidos, estão o incentivo à economia e ao uso adequado da água; a orientação sobre os riscos do lançamento de lixo e outros resíduos no mar, assim como o incentivo à reciclagem, reuso e redução na produção de resíduos para disposição fina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isso, informar sobre a necessidade de manutenção das fossas sépticas para evitar extravasamentos, principalmente nas temporadas, incentivar um comportamento equilibrado do turista com relação ao local que está visitando, não devendo restringir-se só às praias, mas aos vários lugares públicos, minimizando o processo de degradação ambiental e a preservação dos recursos naturais, também são metas do Verão Limpo 20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>Atividades –</w:t>
      </w:r>
      <w:r>
        <w:rPr/>
        <w:t xml:space="preserve"> Para tornar isso possível, a campanha conta com uma série de atividades educativas, como tea</w:t>
      </w:r>
      <w:r>
        <w:rPr>
          <w:bCs/>
        </w:rPr>
        <w:t xml:space="preserve">tro de bonecos, oficinas com materiais recicláveis, apresentação de atividades circenses lúdicas, jogos, </w:t>
      </w:r>
      <w:r>
        <w:rPr/>
        <w:t xml:space="preserve">mostra de </w:t>
      </w:r>
      <w:r>
        <w:rPr>
          <w:bCs/>
        </w:rPr>
        <w:t xml:space="preserve">exposição de animais em extinção e recebimento de denúncias de degradação ambiental, entre outras. Além disso, os banhistas receberão sacolinhas para lixo e cartilhas sobre balneabilidade das praias.  </w:t>
      </w:r>
    </w:p>
    <w:p>
      <w:pPr>
        <w:pStyle w:val="Corpodetexto3"/>
        <w:rPr>
          <w:rFonts w:eastAsia="Tahoma"/>
          <w:bCs/>
        </w:rPr>
      </w:pPr>
      <w:r>
        <w:rPr>
          <w:rFonts w:eastAsia="Tahoma"/>
          <w:bCs/>
        </w:rPr>
        <w:t xml:space="preserve"> </w:t>
      </w:r>
    </w:p>
    <w:p>
      <w:pPr>
        <w:pStyle w:val="Corpodetexto3"/>
        <w:rPr/>
      </w:pPr>
      <w:r>
        <w:rPr>
          <w:b/>
        </w:rPr>
        <w:t xml:space="preserve">Itinerário - </w:t>
      </w:r>
      <w:r>
        <w:rPr>
          <w:bCs/>
        </w:rPr>
        <w:t xml:space="preserve">Após passar por Itanhaém, a campanha, que teve início em Santos, no último dia 6, e já esteve em Ubatuba, seguirá percorrendo as cidades de Guarujá, Cubatão, Ilha Comprida, Caraguatatuba, Peruíbe, São Sebastião e, por fim, Ilhabela. Vale frizar que, as atividades são desenvolvidas sempre de sexta a domingo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85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37:00Z</dcterms:created>
  <dc:creator>imprensa</dc:creator>
  <dc:description/>
  <dc:language>en-US</dc:language>
  <cp:lastModifiedBy>Jornalismo3</cp:lastModifiedBy>
  <cp:lastPrinted>2005-10-10T18:05:00Z</cp:lastPrinted>
  <dcterms:modified xsi:type="dcterms:W3CDTF">2006-01-16T19:37:00Z</dcterms:modified>
  <cp:revision>2</cp:revision>
  <dc:subject/>
  <dc:title> </dc:title>
</cp:coreProperties>
</file>