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8.01.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SPORTE</w:t>
      </w:r>
    </w:p>
    <w:p>
      <w:pPr>
        <w:pStyle w:val="Corpodetexto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texto2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opa Itanhaém de Motonáutica, Jeep Indoor e Vôlei de Praia são atrações do final de sem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Corpodetexto3"/>
        <w:rPr/>
      </w:pPr>
      <w:r>
        <w:rPr/>
        <w:t xml:space="preserve">As competições, realizadas nos dias 21 e 22, envolverão adrenalina, </w:t>
      </w:r>
    </w:p>
    <w:p>
      <w:pPr>
        <w:pStyle w:val="Corpodetexto3"/>
        <w:rPr/>
      </w:pPr>
      <w:r>
        <w:rPr/>
        <w:t>velocidade e muita emoção. Além dos melhores jogadores de vôlei do Est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em quiser curtir muita velocidade e ver adrenalina rolando solta, não pode deixar de comparecer, neste final de semana (21 e 22), nas arenas esportivas de Itanhaém. Para começar, a partir das 12 horas, a galera poderá curtir o melhor do automobilismo off-road, no 1º Jeep Indoor Itanhaém, na Arena Radical, na Praia do Cibratel. 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rFonts w:eastAsia="Tahoma"/>
          <w:i w:val="false"/>
          <w:iCs w:val="false"/>
        </w:rPr>
        <w:t xml:space="preserve"> </w:t>
      </w:r>
      <w:r>
        <w:rPr>
          <w:i w:val="false"/>
          <w:iCs w:val="false"/>
        </w:rPr>
        <w:t>A prova que contará com 4 categorias, cross aspirado, gaiola aspirado, turbo força livre e gaiola turbinado, será disputada em circuito fechado, onde o piloto terá que fazer, no menor tempo, o mínimo 3 voltas. Para esta competição, já estão confirmadas as presenças do vice-campeão da categoria cross turbinado, da Festa Nacional do Jeep (Fenajeep), o piloto Ed Carlos, e do 3º colocado, só que na gaiola aspirada, Tomate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á para quem curti alta velocidade, não pode perder a Copa Itanhaém de Motonáutica, que será realizada na arena Náutica, na Boca da Barra, a partir das 10 horas. Um dos favoritos ao título é o piloto Odair Mazaro, deca-campeão Brasileiro e bi-campeão Sulamericano.</w:t>
        <w:tab/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público verá grandes máquinas voando baixo nas águas da Boca da Barra. A disputa será nas categorias Crack Box, de barcos com motores de opala 6 cilindros, com 180 hp de potência, chegando a uma velocidade de 130 k/h, e a Indy, com motorização de opala 6 cilindros, com 360 hp de potência, 3 carburadores duplos,  desenvolvendo uma velocidade de até 180k/h.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as para quem prefere algo menos radical, pode conferir, na Arena de Esportes Coletivos, no Praião, a partir das 9 horas, a 3ª etapa do Circuito Paulista de Vôlei de Praia. A competição contará com as melhores duplas do Estado nas categorias masculino e feminino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02:00Z</dcterms:created>
  <dc:creator>Comunicacao</dc:creator>
  <dc:description/>
  <dc:language>en-US</dc:language>
  <cp:lastModifiedBy>Silvio</cp:lastModifiedBy>
  <cp:lastPrinted>2005-12-14T17:12:00Z</cp:lastPrinted>
  <dcterms:modified xsi:type="dcterms:W3CDTF">2006-01-18T20:15:00Z</dcterms:modified>
  <cp:revision>5</cp:revision>
  <dc:subject/>
  <dc:title>O Governo Municipal contrata monitores culturais para Projeto Verão 2006</dc:title>
</cp:coreProperties>
</file>