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8.01.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6"/>
        <w:rPr/>
      </w:pPr>
      <w:r>
        <w:rPr/>
        <w:t>BELÍSSIMA</w:t>
      </w:r>
    </w:p>
    <w:p>
      <w:pPr>
        <w:pStyle w:val="Heading1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48"/>
          <w:szCs w:val="15"/>
        </w:rPr>
      </w:pPr>
      <w:r>
        <w:rPr>
          <w:rFonts w:cs="Tahoma" w:ascii="Tahoma" w:hAnsi="Tahoma"/>
          <w:b/>
          <w:bCs/>
          <w:sz w:val="48"/>
        </w:rPr>
        <w:t>Itanhaém é cenário de novela da Globo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48"/>
          <w:szCs w:val="15"/>
        </w:rPr>
      </w:pPr>
      <w:r>
        <w:rPr>
          <w:rFonts w:cs="Tahoma" w:ascii="Tahoma" w:hAnsi="Tahoma"/>
          <w:b/>
          <w:bCs/>
          <w:color w:val="000000"/>
          <w:sz w:val="48"/>
          <w:szCs w:val="15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  <w:color w:val="000000"/>
          <w:szCs w:val="15"/>
        </w:rPr>
      </w:pPr>
      <w:r>
        <w:rPr>
          <w:rFonts w:cs="Tahoma" w:ascii="Tahoma" w:hAnsi="Tahoma"/>
          <w:i/>
          <w:iCs/>
          <w:color w:val="000000"/>
          <w:szCs w:val="15"/>
        </w:rPr>
        <w:t xml:space="preserve">No capítulo desta quinta-feira (19), </w:t>
      </w:r>
      <w:r>
        <w:rPr>
          <w:rFonts w:cs="Tahoma" w:ascii="Tahoma" w:hAnsi="Tahoma"/>
          <w:i/>
          <w:iCs/>
        </w:rPr>
        <w:t>as maldades de Bia Falcão, interpretada por Fernanda Montenegro, na novela das 20horas, chegam ao fim com o acidente a caminho do Litoral</w:t>
      </w:r>
    </w:p>
    <w:p>
      <w:pPr>
        <w:pStyle w:val="TextBody"/>
        <w:jc w:val="center"/>
        <w:rPr>
          <w:rFonts w:ascii="Tahoma" w:hAnsi="Tahoma" w:cs="Tahoma"/>
          <w:i/>
          <w:i/>
          <w:iCs/>
          <w:color w:val="000000"/>
          <w:szCs w:val="15"/>
        </w:rPr>
      </w:pPr>
      <w:r>
        <w:rPr>
          <w:rFonts w:cs="Tahoma" w:ascii="Tahoma" w:hAnsi="Tahoma"/>
          <w:i/>
          <w:iCs/>
          <w:color w:val="000000"/>
          <w:szCs w:val="15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  <w:color w:val="000000"/>
          <w:szCs w:val="15"/>
        </w:rPr>
      </w:pPr>
      <w:r>
        <w:rPr>
          <w:rFonts w:cs="Tahoma" w:ascii="Tahoma" w:hAnsi="Tahoma"/>
          <w:i/>
          <w:iCs/>
          <w:color w:val="000000"/>
          <w:szCs w:val="15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ai ao ar, nesta quinta-feira (19), o capítulo da novela Belíssima, de Silvio de Abreu, em que chegam ao fim as maldades da personagem Bia Falcão, interpretada por Fernanda Montenegro. A vilã morrerá num acidente de carro a caminho de Itanhaém, onde Vitória (Cláudia Abreu) está indo se esconder da polícia, junto a Pascoal (Reynaldo Gianecchini), Tadeu (Thiago Martins) e Sabina (Marina Ruy Barbosa)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o saber que Vitória pretende fugir para não depor novamente, Bia procura Sabina e pede que ela revele para onde sua mãe pretende ir. Com medo de nunca mais ver a bisavó, a garota conta qual o destino de sua família. Sem perder tempo, ela manda avisar à promotoria que a jovem está fugindo e que pretende se esconder da Justiça em uma oficina no Litoral Paulista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antando vitória, sem imaginar que uma tragédia a espera, a vilã sai com o carro da empresa e vai atrás da viúva para assistir pessoalmente a sua prisão e garantir que Sabina se sinta amparada e confortada por ela, já que seu objetivo é obter a guarda da menina. No entanto, o ar de vencedora da megera acaba quando, na estrada, em baixo de forte chuva, o carro perde o controle, cai num barranco e explode. </w:t>
      </w:r>
    </w:p>
    <w:p>
      <w:pPr>
        <w:pStyle w:val="TextBody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TextBody"/>
        <w:spacing w:lineRule="auto" w:line="360"/>
        <w:rPr/>
      </w:pPr>
      <w:r>
        <w:rPr>
          <w:rStyle w:val="StrongEmphasis"/>
          <w:rFonts w:cs="Tahoma" w:ascii="Tahoma" w:hAnsi="Tahoma"/>
          <w:szCs w:val="18"/>
        </w:rPr>
        <w:t>Tragédia -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 xml:space="preserve"> Curiosa ao ver a avó sair apressada da empresa, Júlia a segue num helicóptero e acaba assistindo toda a tragédia sem poder fazer nada. O </w:t>
      </w:r>
      <w:r>
        <w:rPr>
          <w:rFonts w:cs="Tahoma" w:ascii="Tahoma" w:hAnsi="Tahoma"/>
        </w:rPr>
        <w:t xml:space="preserve">piloto ainda consegue pousar a tempo da neta presenciar o trabalho dos bombeiros, que apagam as chamas, mas não conseguem resgatar Bia com vida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Style w:val="StrongEmphasis"/>
          <w:rFonts w:cs="Tahoma" w:ascii="Tahoma" w:hAnsi="Tahoma"/>
          <w:szCs w:val="18"/>
        </w:rPr>
        <w:t>Suspeitos -</w:t>
      </w:r>
      <w:r>
        <w:rPr>
          <w:rStyle w:val="StrongEmphasis"/>
          <w:rFonts w:cs="Tahoma" w:ascii="Tahoma" w:hAnsi="Tahoma"/>
          <w:color w:val="411F0A"/>
          <w:szCs w:val="18"/>
        </w:rPr>
        <w:t xml:space="preserve"> </w:t>
      </w:r>
      <w:r>
        <w:rPr>
          <w:rFonts w:cs="Tahoma" w:ascii="Tahoma" w:hAnsi="Tahoma"/>
        </w:rPr>
        <w:t xml:space="preserve">A polícia inicia as investigações e informa a Júlia que a perícia descobriu uma bomba dentro do veículo. No dia em que morreu, Bia usava um carro da Belíssima, pois o seu estava na oficina. Antes de ser entregue à Bia, o carro passou por várias pessoas, transformadas em possíveis suspeitos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>
          <w:rStyle w:val="StrongEmphasis"/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46:00Z</dcterms:created>
  <dc:creator>Comunicacao</dc:creator>
  <dc:description/>
  <dc:language>en-US</dc:language>
  <cp:lastModifiedBy>Silvio</cp:lastModifiedBy>
  <cp:lastPrinted>2005-12-14T17:12:00Z</cp:lastPrinted>
  <dcterms:modified xsi:type="dcterms:W3CDTF">2006-01-18T19:46:00Z</dcterms:modified>
  <cp:revision>2</cp:revision>
  <dc:subject/>
  <dc:title>O Governo Municipal contrata monitores culturais para Projeto Verão 2006</dc:title>
</cp:coreProperties>
</file>