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8.01.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u w:val="single"/>
        </w:rPr>
      </w:pPr>
      <w:r>
        <w:rPr>
          <w:rFonts w:cs="Tahoma" w:ascii="Tahoma" w:hAnsi="Tahoma"/>
          <w:b w:val="false"/>
          <w:bCs/>
          <w:sz w:val="24"/>
          <w:u w:val="single"/>
        </w:rPr>
        <w:t>ABASTECIMENTO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u w:val="single"/>
        </w:rPr>
      </w:pPr>
      <w:r>
        <w:rPr>
          <w:rFonts w:cs="Tahoma" w:ascii="Tahoma" w:hAnsi="Tahoma"/>
          <w:b w:val="false"/>
          <w:bCs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Forssell recebe secretário de Energia, </w:t>
      </w:r>
    </w:p>
    <w:p>
      <w:pPr>
        <w:pStyle w:val="Heading1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44"/>
        </w:rPr>
        <w:t>Recursos Hídricos e Saneamento do Estad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ncontro com Mauro Arce, que também contou com os prefeitos de Peruíbe e Mongaguá,</w:t>
      </w:r>
    </w:p>
    <w:p>
      <w:pPr>
        <w:pStyle w:val="TextBody"/>
        <w:jc w:val="center"/>
        <w:rPr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serviu para debater questões sobre o abastecimento e qualidade da água na Regiã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olucionar o problema de abastecimento de água nas cidades do Litoral Sul durante o período de temporada, principalmente nos dias em que as chuvas são mais intensas, o secretário de Energia, Recursos Hídricos e Saneamento do Estado, Mauro Arce, esteve no Paço Municipal, nesta quarta-feira (18), em reunião com os prefeitos de Itanhaém, João Carlos Forssell, de Mongaguá, Arthur Parada Prócida, e o de Peruíbe, José Roberto Pre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pauta, o secretário ressaltou que o problema não é caracterizado pela falta de água e sim pela qualidade que ela seria oferecida. De acordo com ele, devido à demanda da chuva, a estação de tratamento fica sobrecarregada. E para solucionar a questão da qualidade da água em qualquer época do ano, Arce apresentou um projeto de construção de uma estação de tratamento no Rio Mambú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firma que propôs a estação diz que entrega a obra em seis meses. Porém, é preciso fazer uma licitação e ver se o local é adequado tecnicamente. Caso seja viável, a Sabesp fará até o final do próximo ano”, ressalta o secret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rojeto apresentado foi a interligação da Rede Rio Branco, responsável pelo abastecimento de Praia Grande e Área Continental de São Vicente, com a Mambú, que fornece água para as cidades de Mongaguá, Itanhaém e Peruíbe. O empreendimento, com previsão para ser concluído em 2020, está orçado no valor de R$280,5 milhões e prevê o atendimento pleno dos municípios durante todo o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ara que não ocorram imprevistos no próximo feriado prolongado, em que se comemora o Carnaval, durante o encontro, foi sugerida uma campanha educativa da Sabesp, em parceria com as cidades do Litoral Sul, para o racionamento do uso de águas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Forssell aproveitou a ocasião para solicitar a implantação plena do sistema de saneamento básico no Município. “A Sabesp faz um grande trabalho para a Cidade, mas existem regiões que ainda sofrem com a falta de água e esgoto”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Style w:val="StrongEmphasis"/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28:00Z</dcterms:created>
  <dc:creator>Comunicacao</dc:creator>
  <dc:description/>
  <dc:language>en-US</dc:language>
  <cp:lastModifiedBy>Silvio</cp:lastModifiedBy>
  <cp:lastPrinted>2005-12-14T17:12:00Z</cp:lastPrinted>
  <dcterms:modified xsi:type="dcterms:W3CDTF">2006-01-18T20:47:00Z</dcterms:modified>
  <cp:revision>7</cp:revision>
  <dc:subject/>
  <dc:title>O Governo Municipal contrata monitores culturais para Projeto Verão 2006</dc:title>
</cp:coreProperties>
</file>