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19.01.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2"/>
        <w:rPr>
          <w:bCs/>
        </w:rPr>
      </w:pPr>
      <w:r>
        <w:rPr>
          <w:bCs/>
        </w:rPr>
        <w:t>UNIÃO</w:t>
      </w:r>
    </w:p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TextBody"/>
        <w:rPr>
          <w:rFonts w:ascii="Tahoma" w:hAnsi="Tahoma" w:cs="Tahoma"/>
          <w:bCs w:val="false"/>
          <w:sz w:val="48"/>
        </w:rPr>
      </w:pPr>
      <w:r>
        <w:rPr>
          <w:rFonts w:cs="Tahoma" w:ascii="Tahoma" w:hAnsi="Tahoma"/>
          <w:bCs w:val="false"/>
          <w:sz w:val="48"/>
        </w:rPr>
        <w:t xml:space="preserve">Cibratel sedia Projeto Onda </w:t>
      </w:r>
    </w:p>
    <w:p>
      <w:pPr>
        <w:pStyle w:val="TextBody"/>
        <w:rPr>
          <w:rFonts w:ascii="Tahoma" w:hAnsi="Tahoma" w:cs="Tahoma"/>
          <w:bCs w:val="false"/>
          <w:i/>
          <w:i/>
          <w:iCs/>
          <w:sz w:val="24"/>
        </w:rPr>
      </w:pPr>
      <w:r>
        <w:rPr>
          <w:rFonts w:cs="Tahoma" w:ascii="Tahoma" w:hAnsi="Tahoma"/>
          <w:bCs w:val="false"/>
          <w:sz w:val="48"/>
        </w:rPr>
        <w:t>Limpa neste final de semana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</w:r>
    </w:p>
    <w:p>
      <w:pPr>
        <w:pStyle w:val="Corpodetexto2"/>
        <w:rPr>
          <w:bCs/>
        </w:rPr>
      </w:pPr>
      <w:r>
        <w:rPr>
          <w:bCs/>
        </w:rPr>
        <w:t>Para tornar o trabalho de conscientização ambiental ainda mais intenso, o projeto da prefeitura será realizado junto ao Programa Verão Limpo, do Estado de São Paulo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szCs w:val="20"/>
        </w:rPr>
      </w:pPr>
      <w:r>
        <w:rPr>
          <w:rFonts w:eastAsia="Tahoma" w:cs="Tahoma" w:ascii="Tahoma" w:hAnsi="Tahoma"/>
          <w:bCs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Cs w:val="20"/>
        </w:rPr>
        <w:t>Com o intuito de intensificar o trabalho de conscientização ambiental de moradores e turistas, a</w:t>
      </w:r>
      <w:r>
        <w:rPr>
          <w:rFonts w:cs="Tahoma" w:ascii="Tahoma" w:hAnsi="Tahoma"/>
          <w:bCs/>
        </w:rPr>
        <w:t xml:space="preserve"> Secretaria Municipal de Obras e Meio Ambiente transferiu para a praia do Cibratel I o projeto Onda Limpa, exclusivamente neste final de semana. Isso porque na ocasião, o local sediará também o Programa Verão Limpo, do Estado de São Paul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laborado em parceria com a Entidade Ecológica dos Surfistas de Itanhaém (Ecosurfi), o Onda Limpa realiza uma série de atividades na Praia do Sonho, durante a temporada. Entre elas estão as oficinas de artesanato com materiais recicláveis, promovidas pelo Fundo Social de Solidariedade, as exposições de fotos, a pequena mostra de conchas e corais, além da aproximação do visitante ao animal marinho, através de um tanque de toqu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rPr/>
      </w:pPr>
      <w:r>
        <w:rPr/>
        <w:t xml:space="preserve">O projeto também distribuí panfletos e sacolinhas e apresenta o Museu do Lixo. Criado pela Ecosurfi, para conscientizar o maior número possível de banhistas sobre os cuidados que devem ter com o meio ambiente, ele consiste na exposição dos detritos encontrados na faixa costeira e do tempo que cada um leva para se decompor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>Vale destacar que, com exceção desta semana, as atividades do Onda Limpa, que tem a parceria da Secretaria de Turismo, do Fundo Social de Solidariedade, Instituto Florestal, Projeto Lixo Zero, que também expõe no local, Associação de Hotéis e Pousadas de Itanhaém, Toldos Lineares e Supermercado Saito, são realizadas sempre de quinta-feira a domingo, na Praia do Sonho.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1906" w:h="16838"/>
      <w:pgMar w:left="851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46:00Z</dcterms:created>
  <dc:creator>imprensa</dc:creator>
  <dc:description/>
  <dc:language>en-US</dc:language>
  <cp:lastModifiedBy>Jornalismo3</cp:lastModifiedBy>
  <cp:lastPrinted>2005-10-10T18:05:00Z</cp:lastPrinted>
  <dcterms:modified xsi:type="dcterms:W3CDTF">2006-01-19T20:46:00Z</dcterms:modified>
  <cp:revision>2</cp:revision>
  <dc:subject/>
  <dc:title> </dc:title>
</cp:coreProperties>
</file>