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0.01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CULTURA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Itanhaém recebe cantor da </w:t>
      </w:r>
    </w:p>
    <w:p>
      <w:pPr>
        <w:pStyle w:val="Heading"/>
        <w:ind w:left="0" w:hanging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Velha Guarda neste sábado </w:t>
      </w:r>
    </w:p>
    <w:p>
      <w:pPr>
        <w:pStyle w:val="Heading"/>
        <w:ind w:left="0" w:hanging="0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onhecido como ‘A voz de veludo do Brasil’, Francisco Petrônio se apresenta </w:t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 Praça Narciso de Andrade, no Centro Histórico, a partir das 21 horas</w:t>
      </w:r>
    </w:p>
    <w:p>
      <w:pPr>
        <w:pStyle w:val="Corpodetexto2"/>
        <w:rPr>
          <w:rStyle w:val="StrongEmphasis"/>
          <w:b w:val="false"/>
          <w:b w:val="false"/>
          <w:bCs w:val="false"/>
        </w:rPr>
      </w:pPr>
      <w:r>
        <w:rPr>
          <w:rFonts w:cs="Tahoma" w:ascii="Tahoma" w:hAnsi="Tahoma"/>
          <w:i/>
          <w:iCs/>
        </w:rPr>
      </w:r>
    </w:p>
    <w:p>
      <w:pPr>
        <w:pStyle w:val="Heading3"/>
        <w:ind w:hanging="0"/>
        <w:jc w:val="both"/>
        <w:rPr/>
      </w:pPr>
      <w:r>
        <w:rPr>
          <w:rStyle w:val="StrongEmphasis"/>
          <w:b w:val="false"/>
          <w:bCs w:val="false"/>
        </w:rPr>
        <w:t xml:space="preserve">O Centro Histórico de Itanhaém se transformará em palco, neste sábado (21), a partir das 21 horas, para a apresentação de um dos mais importantes cantores da Velha Guarda. Com mais de 54 discos gravados em 44 anos de carreira, Francisco Petrônio, conhecido como a ‘A voz de veludo do Brasil’, garante emocionar o público na grande seresta promovida pelo Departamento Municipal de Cultura, na Praça Narciso de Andrade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StrongEmphasis"/>
          <w:b w:val="false"/>
          <w:bCs w:val="false"/>
        </w:rPr>
        <w:t xml:space="preserve">Aos 82 anos, o cantor reserva uma história marcada por importantes trabalhos e iniciativas na televisão brasileira. Entre eles é necessário destacar sua participação nos programas ‘Almoço com as Estrelas’ e ‘Clube dos Artistas’, apresentados na TV Tupi. “Tudo começou com um convite quando tinha 38 anos e era taxista. Fiz teste na Tupi e fui aprovado de imediato por Cassiano Gabus Mendes. De lá para cá não parei e nem quero parar”. 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StrongEmphasis"/>
          <w:b w:val="false"/>
          <w:bCs w:val="false"/>
        </w:rPr>
        <w:t xml:space="preserve">Depois de alguns anos na emissora em que estreou, o músico foi para a TV Record e, em 1966, recebeu convite para trabalhar na TV Paulista, hoje Rede Globo de Televisão, e lá teve seu próprio programa, cujo nome era ‘Uma voz dentro da noite, com Francisco Petrônio’. Em seguida criou e fez sucesso com o programa ‘Baile da Saudade’, que teve sua primeira veiculação em 1° de junho de 1966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Levando pessoas ao palco para dançar ao som de músicas antigas, a programação deu início a um trabalho que ainda hoje é atração em todos os cantos do Brasil. “Saí da televisão e comecei a percorrer o País levando ao povo um estilo musical deixado de lado, e que ainda é muito pedido”, ressalta o cantor, frizando que, “prova disso são os 12 shows apresentados apenas em dezembro de 2005”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aixão</w:t>
      </w:r>
      <w:r>
        <w:rPr>
          <w:rFonts w:cs="Tahoma" w:ascii="Tahoma" w:hAnsi="Tahoma"/>
        </w:rPr>
        <w:t xml:space="preserve"> – Ao falar de sua apresentação em Itanhaém, Petrônio, que gravou mais de 600 músicas, entre serestas e falsas brasileiras, faz questão de frizar sua paixão pelo Município. “Quando ainda era taxista, vinha de São Paulo com meu carro, trocava-me dentro dele e passava o dia na praia”. Ele revela ainda que, em 1977, começou a conquistar um novo sonho na Cidade. “Comprei aqui meu terreno e, em 1981, comecei a erguer minha casa”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TextBody"/>
        <w:spacing w:lineRule="auto" w:line="360"/>
        <w:rPr/>
      </w:pPr>
      <w:r>
        <w:rPr>
          <w:rStyle w:val="StrongEmphasis"/>
          <w:rFonts w:cs="Tahoma" w:ascii="Tahoma" w:hAnsi="Tahoma"/>
          <w:b w:val="false"/>
          <w:bCs w:val="false"/>
        </w:rPr>
        <w:t xml:space="preserve">Sua primeira apresentação no Município aconteceu em 21 de abril de 1992, em homenagem ao aniversário do Município, comemorado em 22 de abril. Hoje, o cantor, que teve seu álbum mais recente lançado em maio de 2005, revela que volta à cidade feliz “por cantar na Itanhaém de agora, que representa um marco entre o passado e o futuro, e revela a valorização de um povo, de uma região e de sonhos”. </w:t>
      </w:r>
    </w:p>
    <w:p>
      <w:pPr>
        <w:pStyle w:val="TextBody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360"/>
        <w:rPr>
          <w:rStyle w:val="StrongEmphasis"/>
          <w:rFonts w:ascii="Tahoma" w:hAnsi="Tahoma" w:cs="Tahoma"/>
        </w:rPr>
      </w:pPr>
      <w:r>
        <w:rPr/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52:00Z</dcterms:created>
  <dc:creator>Comunicacao</dc:creator>
  <dc:description/>
  <dc:language>en-US</dc:language>
  <cp:lastModifiedBy>Jornalismo3</cp:lastModifiedBy>
  <cp:lastPrinted>2005-12-14T17:12:00Z</cp:lastPrinted>
  <dcterms:modified xsi:type="dcterms:W3CDTF">2006-01-20T20:30:00Z</dcterms:modified>
  <cp:revision>12</cp:revision>
  <dc:subject/>
  <dc:title>O Governo Municipal contrata monitores culturais para Projeto Verão 2006</dc:title>
</cp:coreProperties>
</file>