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0.01.06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HOW DE VER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Dado Villa-Lobos, Vôlei de Praia, Jeep Indoor e Motonáutica agita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show do palco Transamérica acontece neste sábado, a partir das 21 horas. As competições esportivas iniciam no sábado e terminam no domin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O projeto de temporada do Governo Municipal de Itanhaém - Fazendo Um Show de Verão - promete oferecer mais um final de semana (21 e 22) de atrações, com muita animação e a adrenalina rolando solta. Para começar às 9 horas, todos podem conferir a </w:t>
      </w:r>
      <w:r>
        <w:rPr>
          <w:rStyle w:val="News"/>
        </w:rPr>
        <w:t xml:space="preserve">3ª etapa do Circuito Paulista de Vôlei de Praia, na arena de Esportes Coletivos, no Praião. </w:t>
      </w:r>
    </w:p>
    <w:p>
      <w:pPr>
        <w:pStyle w:val="Corpodetexto3"/>
        <w:rPr>
          <w:rStyle w:val="News"/>
        </w:rPr>
      </w:pPr>
      <w:r>
        <w:rPr/>
      </w:r>
    </w:p>
    <w:p>
      <w:pPr>
        <w:pStyle w:val="Corpodetexto3"/>
        <w:rPr/>
      </w:pPr>
      <w:r>
        <w:rPr>
          <w:rStyle w:val="News"/>
        </w:rPr>
        <w:t xml:space="preserve">Já para quem curte velocidade, não pode perder o I Jeep Indoor Itanhaém, a partir das 12 horas, na arena de esportes radicais, na Praia do Cibratel. A agitação continua, paralelamente, na Arena de Esportes Náuticos, na Boca da Barra, com a Copa Itanhaém de Motonáutica. E para fechar, a partir das 21 horas, no palco Transamérica, um grande show com o ex-guitarrista do Legião Urbana, Dado Villa-Lobos. 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municipal de Comunicação Social e de Turismo, Silvio Lousada ressalta a grandeza dos eventos que estão sendo realizados durante a temporada. “Procuramos diversificar a programação de Verão, oferecendo competições esportivas de grande porte e show com os maiores nomes do cenário nacion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ado Villa-Lobos –</w:t>
      </w:r>
      <w:r>
        <w:rPr>
          <w:rFonts w:cs="Tahoma" w:ascii="Tahoma" w:hAnsi="Tahoma"/>
        </w:rPr>
        <w:t xml:space="preserve"> Para quem gosta do melhor do rock nacional tem que comparecer neste sábado (21), a partir das 21 horas, no palco Transamérica, na Praia dos Sonhos, para conferir o show do ex-integrante do Legião Urbana, Dado Villa-Lobo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obrinho-neto do maestro, Heitor Villa-Lobos, começou tocando na banda Dado e o Reino Animal, ingressou em 1983 no Legião Urbana, substituindo o guitarrista Ico Ouro Preto, às vésperas da gravação do primeiro álbum do grup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artir daí, juntamente com o baterista Marcelo Bonfá, elaborou quase todos os arranjos do grupo liderado pelo vocalista Renato Russo. Após quase seis anos a morte do amigo, em 2002, Dado começou a trabalhar seu álbum solo, em que todos poderão conferir os maiores sucessos de seu CD </w:t>
      </w:r>
      <w:r>
        <w:rPr>
          <w:rStyle w:val="Emphasis"/>
          <w:rFonts w:cs="Tahoma" w:ascii="Tahoma" w:hAnsi="Tahoma"/>
        </w:rPr>
        <w:t>Jardim de Cactus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News"/>
          <w:rFonts w:cs="Tahoma" w:ascii="Tahoma" w:hAnsi="Tahoma"/>
          <w:b/>
          <w:bCs/>
        </w:rPr>
        <w:t>Vôlei de Praia –</w:t>
      </w:r>
      <w:r>
        <w:rPr>
          <w:rStyle w:val="News"/>
          <w:rFonts w:cs="Tahoma" w:ascii="Tahoma" w:hAnsi="Tahoma"/>
        </w:rPr>
        <w:t xml:space="preserve"> As melhores duplas do Estado nas categorias masculino e feminino prometem arrasar na 3ª etapa do Circuito Paulista de Vôlei de Praia, na arena de esporte coletivos montada no Praião, neste sábado e domingo, a partir das 9 horas. </w:t>
      </w:r>
    </w:p>
    <w:p>
      <w:pPr>
        <w:pStyle w:val="Normal"/>
        <w:spacing w:lineRule="auto" w:line="360"/>
        <w:jc w:val="both"/>
        <w:rPr>
          <w:rStyle w:val="New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Antes do início das disputas, no dia 21, às 8 horas será realizado o congresso técnico com os atletas para esclarecer as regras da competição, na própria arena do campeonat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s quatro melhores duplas de cada categoria receberá premiação. No Masculino, o primeiro colocado levará R$1.200,00, o segundo ganhará R$ 800,00, o terceiro  R$ 500,00, já a quarta dupla R$ 400,00. No feminino a campeã receberá o premio de R$ 600,00, a vice-campeã R$ 400,00, o terceiro R$ 200,00 e a quarta R$150,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Jeep Indoor –</w:t>
      </w:r>
      <w:r>
        <w:rPr>
          <w:rFonts w:cs="Tahoma" w:ascii="Tahoma" w:hAnsi="Tahoma"/>
        </w:rPr>
        <w:t xml:space="preserve"> Considerada uma das maiores provas de automobilismo off-road, o 1º Jeep Indoor Itanhaém promete fazer o público vibrar, na arena radical, na Praia do Cibratel, a partir das 12 horas.  A prova que contará com quatro categorias: cross aspirado, gaiola aspirado, turbo força livre e gaiola turbinado, será disputada em circuito fechado, onde o piloto terá que fazer, no menor tempo, o mínimo de três vol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sta competição, já estão confirmadas as presenças do vice-campeão da categoria cross turbinado e da Festa Nacional do Jeep (Fenajeep), Ed Carlos, e do terceiro colocado, só que na gaiola aspirada, o piloto Toma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articipar ainda dá tempo, basta comparecer ao local de competição até 9h30. Para se inscrever é necessário seguir algumas normas de segurança. O piloto deve ser maior de 18 anos e possuir habilitação, portar equipamentos de segurança como capacete. Além disso, o veículo deve estar dentro dos padrões de segurança do Código Nacional de Trânsito (CNT). Serão distribuídos troféus do primeiro ao quinto colocado de cada catego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pa Itanhaém de Motonáutica -</w:t>
      </w:r>
      <w:r>
        <w:rPr>
          <w:rFonts w:cs="Tahoma" w:ascii="Tahoma" w:hAnsi="Tahoma"/>
        </w:rPr>
        <w:t xml:space="preserve"> Já para quem curti alta velocidade, a Copa Itanhaém de Motonáutica, que será realizada na arena Náutica, na Boca da Barra, a partir das 10 horas, é uma ótima opção. Um dos favoritos ao título é o piloto Odair Mazaro, deca-campeão Brasileiro e bi-campeão Sulameric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úblico verá grandes máquinas voando baixo nas águas da Boca da Barra. No sábado (21), acontecem os treinos livres das categorias Crack Box e Fórmula Indy, das 13 às 15 horas. Já no domingo (22), a partir das 10h30 serão realizados os treinos oficiais que definem a posição dos pilotos na largada. Em seguida será a largada oficial da categoria Crack Box e logo após a Fórmula Ind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isputa promete ser bastante acirrada na categoria Crack Box, os barcos contam com motores de opala seis cilindros, com 180 hp de potência, chegando a uma velocidade de 130 km/h, e na Fórmula Indy, com motorização de opala seis cilindros, com 360 hp de potência e três carburadores duplos que desenvolvem uma velocidade de até 180km/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/>
          <w:b/>
        </w:rPr>
        <w:t>ramais 1616/307/314</w:t>
      </w:r>
    </w:p>
    <w:sectPr>
      <w:type w:val="nextPage"/>
      <w:pgSz w:w="12240" w:h="15840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News">
    <w:name w:val="new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52:00Z</dcterms:created>
  <dc:creator>Jornalismo3</dc:creator>
  <dc:description/>
  <dc:language>en-US</dc:language>
  <cp:lastModifiedBy>Comunicação</cp:lastModifiedBy>
  <dcterms:modified xsi:type="dcterms:W3CDTF">2006-01-20T19:08:00Z</dcterms:modified>
  <cp:revision>83</cp:revision>
  <dc:subject/>
  <dc:title>O projeto de temporada do Governo Municipal de Itanhaém, Fazendo Um Show de Verão promete oferecer mais um final de semana rep</dc:title>
</cp:coreProperties>
</file>