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  <w:t>20.01.06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CIS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Domingo começa a reta</w:t>
      </w:r>
    </w:p>
    <w:p>
      <w:pPr>
        <w:pStyle w:val="TextBody"/>
        <w:rPr/>
      </w:pPr>
      <w:r>
        <w:rPr/>
        <w:t>final da 1º divisão da LIFA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Os jogos das quartas de final de ida da categoria aspirante </w:t>
      </w:r>
    </w:p>
    <w:p>
      <w:pPr>
        <w:pStyle w:val="Corpodetexto2"/>
        <w:rPr/>
      </w:pPr>
      <w:r>
        <w:rPr/>
        <w:t>serão realizados, a partir das 13h40 e da principal, a partir das 15h4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ora é tudo ou nada, quem perder está fora da Liga Itanhaense de Futebol Amador (LIFA). No domingo (22), os oito melhores times das categorias aspirante e profissional, começam a trilhar o caminho rumo ao título do Campeonato de Futebol da 1ª divisão 2005. No principal, a equipe do Iemanjá lidera a tabela com 24 pontos, sendo sete vitórias três empates e uma derro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á no aspirante, o São José é quem esta fazendo bonito, com 31 pontos, sendo 10 vitórias e um empate, a equipe está na primeira colocação. </w:t>
      </w:r>
      <w:r>
        <w:rPr>
          <w:rFonts w:cs="Tahoma"/>
          <w:color w:val="000000"/>
        </w:rPr>
        <w:t>Até agora, a artilharia do principal está com Reginaldo Taveira do Tropical, com 11 gols, seguido de Edson, do Sion e Ricardo Salsicha, do Oásis, ambos com dez gols, e o atacante do Sion, Marco Aurélio, com nove 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á no aspirante os jogadores também vêm fazendo bonito, principalmente os, até então, artilheiros Flávio Paz, do XV do Suarão, que conta com sete gols e Wesley, do São José, que vem em seguida também com sete. Já com seis gols, a briga está acirrada entre três jogadores, David, do Tropical e, Éderson e Lucas, do São José. A baixa fica por conta das equipes do Venezuela e do Vila Nova que foram rebaixadas e na próxima edição do campeonato irão disputar a segunda divisão do campeonato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onfira classificação no link abaixo: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0"/>
        </w:rPr>
      </w:pPr>
      <w:r>
        <w:rPr>
          <w:rFonts w:cs="Tahoma"/>
          <w:b/>
        </w:rPr>
        <w:t>ramais 1616/307/314</w:t>
      </w:r>
    </w:p>
    <w:p>
      <w:pPr>
        <w:pStyle w:val="Normal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37:00Z</dcterms:created>
  <dc:creator>Silvio</dc:creator>
  <dc:description/>
  <dc:language>en-US</dc:language>
  <cp:lastModifiedBy>Comunicação</cp:lastModifiedBy>
  <dcterms:modified xsi:type="dcterms:W3CDTF">2006-01-20T18:35:00Z</dcterms:modified>
  <cp:revision>36</cp:revision>
  <dc:subject/>
  <dc:title>LIGA ITANHAENSE DE FUTEBOL AMADOR</dc:title>
</cp:coreProperties>
</file>