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20.01.0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2"/>
        <w:rPr>
          <w:bCs/>
        </w:rPr>
      </w:pPr>
      <w:r>
        <w:rPr>
          <w:bCs/>
        </w:rPr>
        <w:t>MEIO AMBIENTE</w:t>
      </w:r>
    </w:p>
    <w:p>
      <w:pPr>
        <w:pStyle w:val="Normal"/>
        <w:jc w:val="center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TextBody"/>
        <w:rPr>
          <w:rFonts w:ascii="Tahoma" w:hAnsi="Tahoma" w:cs="Tahoma"/>
          <w:bCs w:val="false"/>
          <w:sz w:val="48"/>
        </w:rPr>
      </w:pPr>
      <w:r>
        <w:rPr>
          <w:rFonts w:cs="Tahoma" w:ascii="Tahoma" w:hAnsi="Tahoma"/>
          <w:bCs w:val="false"/>
          <w:sz w:val="48"/>
        </w:rPr>
        <w:t xml:space="preserve">Campanha Verão Limpo 2006 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4"/>
        </w:rPr>
      </w:pPr>
      <w:r>
        <w:rPr>
          <w:rFonts w:cs="Tahoma" w:ascii="Tahoma" w:hAnsi="Tahoma"/>
          <w:bCs w:val="false"/>
          <w:sz w:val="48"/>
        </w:rPr>
        <w:t xml:space="preserve">tem início em Itanhaém 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</w:r>
    </w:p>
    <w:p>
      <w:pPr>
        <w:pStyle w:val="Corpodetexto2"/>
        <w:rPr>
          <w:bCs/>
        </w:rPr>
      </w:pPr>
      <w:r>
        <w:rPr>
          <w:bCs/>
        </w:rPr>
        <w:t xml:space="preserve">Para a abertura do programa, realizado neste final de semana, na praia do Cibratel I, estiveram presentes </w:t>
      </w:r>
      <w:r>
        <w:rPr/>
        <w:t>o presidente da CETESB, Rubens Lara, e os representantes do Executivo Municipal</w:t>
      </w:r>
    </w:p>
    <w:p>
      <w:pPr>
        <w:pStyle w:val="Corpodetexto2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idente da CETESB, Rubens Lara, esteve na Praia do Cibratel I, em Itanhaém, na manhã desta sexta-feira (20), para a abertura da Campanha Verão Limpo 2006 no Litoral Sul. Ao lado de representes do Executivo Municipal, ele participou das atividades de educação ambiental, abordou banhistas e distribuiu sacolinhas do projeto, que acontece no Município até o próximo domingo (22), das 10 às 17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operação, realizada</w:t>
      </w:r>
      <w:r>
        <w:rPr>
          <w:rFonts w:cs="Tahoma" w:ascii="Tahoma" w:hAnsi="Tahoma"/>
          <w:bCs/>
        </w:rPr>
        <w:t xml:space="preserve"> pela </w:t>
      </w:r>
      <w:r>
        <w:rPr>
          <w:rFonts w:cs="Tahoma" w:ascii="Tahoma" w:hAnsi="Tahoma"/>
        </w:rPr>
        <w:t xml:space="preserve">Secretaria de Estado do Meio Ambiente (SMA) e Companhia de Tecnologia de Saneamento Ambiental (CETESB), em parceria com as prefeituras do Litoral Paulista, desde 1988, visa </w:t>
      </w:r>
      <w:r>
        <w:rPr>
          <w:rFonts w:cs="Tahoma" w:ascii="Tahoma" w:hAnsi="Tahoma"/>
          <w:bCs/>
        </w:rPr>
        <w:t xml:space="preserve">conscientizar e incentivar a participação popular para o uso adequado dos recursos ambientai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isso, o programa desenvolve, sempre nos meses de janeiro e fevereiro, quando ocorre um grande aumento populacional na região praiana, uma série de atividades de caráter educativo, recreativo e cultural, em tendas armadas na orla.  Entre as atividades é possível citar o tea</w:t>
      </w:r>
      <w:r>
        <w:rPr>
          <w:rFonts w:cs="Tahoma" w:ascii="Tahoma" w:hAnsi="Tahoma"/>
          <w:bCs/>
        </w:rPr>
        <w:t>tro de bonecos, as oficinas com materiais recicláveis e as apresentações circenses e lúdicas, que contam com a participação do personagem “João Ecológic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monitores fazem abordagem direta aos banhistas, distribuindo sacolinhas para lixo e cartilha informativa sobre a balneabilidade das praias, entre outras coisas. A apresentação de um carro-laboratório, que faz demonstrações sobre o serviço de coleta e análise de águas em ambientes aquáticos, como análises microbiológicas, que servem para avaliar a qualidade das águas utilizadas para consumo humano, irrigação, criação de peixes e recreação, também integra o program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scalização –</w:t>
      </w:r>
      <w:r>
        <w:rPr>
          <w:rFonts w:cs="Tahoma" w:ascii="Tahoma" w:hAnsi="Tahoma"/>
        </w:rPr>
        <w:t xml:space="preserve"> Outro importante destaque deste ano é o Programa Educação Fiscal para a Cidadania, elaborado pela Receita Federal e secretarias Estadual da Fazenda e da Educação. Através de brincadeiras incentivadas pelo inusitado personagem Pirata, o projeto ensina a crianças, jovens e adultos o significado e a importância de impostos como o IPVA, IPTU, ICMS e I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onitoramento - </w:t>
      </w:r>
      <w:r>
        <w:rPr>
          <w:rFonts w:cs="Tahoma" w:ascii="Tahoma" w:hAnsi="Tahoma"/>
        </w:rPr>
        <w:t xml:space="preserve">Durante o período da campanha, a CETESB também intensificará o monitoramento da qualidade das praias. Durante o ano, as coletas de água do mar para análise são feitas aos domingos, mas nos últimos anos a agência ambiental passou a intensificar a amostragem durante o período de verão para três coletas semanais, nas praias que apresentam maior fluxo de turistas.  Em Itanhaém, as praias analisadas serão as do Centro e Suarão. </w:t>
      </w:r>
    </w:p>
    <w:p>
      <w:pPr>
        <w:pStyle w:val="Corpodetexto3"/>
        <w:rPr>
          <w:rFonts w:eastAsia="Tahoma"/>
          <w:bCs/>
        </w:rPr>
      </w:pPr>
      <w:r>
        <w:rPr>
          <w:rFonts w:eastAsia="Tahoma"/>
          <w:bCs/>
        </w:rPr>
        <w:t xml:space="preserve"> </w:t>
      </w:r>
    </w:p>
    <w:p>
      <w:pPr>
        <w:pStyle w:val="Corpodetexto3"/>
        <w:rPr/>
      </w:pPr>
      <w:r>
        <w:rPr>
          <w:b/>
        </w:rPr>
        <w:t xml:space="preserve">Itinerário - </w:t>
      </w:r>
      <w:r>
        <w:rPr>
          <w:bCs/>
        </w:rPr>
        <w:t xml:space="preserve">Após passar por Itanhaém, a campanha, que teve início em Santos, no último dia 6, e já esteve em Ubatuba, seguirá percorrendo as cidades de Guarujá (Pitangueiras), </w:t>
      </w:r>
      <w:r>
        <w:rPr/>
        <w:t>Cubatão (Rio Perequê)</w:t>
      </w:r>
      <w:r>
        <w:rPr>
          <w:bCs/>
        </w:rPr>
        <w:t xml:space="preserve">, Ilha Comprida </w:t>
      </w:r>
      <w:r>
        <w:rPr/>
        <w:t>(Boqueirão)</w:t>
      </w:r>
      <w:r>
        <w:rPr>
          <w:bCs/>
        </w:rPr>
        <w:t xml:space="preserve">, Caraguatatuba </w:t>
      </w:r>
      <w:r>
        <w:rPr/>
        <w:t>(Aruã)</w:t>
      </w:r>
      <w:r>
        <w:rPr>
          <w:bCs/>
        </w:rPr>
        <w:t xml:space="preserve">, Peruíbe </w:t>
      </w:r>
      <w:r>
        <w:rPr/>
        <w:t>(Centro)</w:t>
      </w:r>
      <w:r>
        <w:rPr>
          <w:bCs/>
        </w:rPr>
        <w:t xml:space="preserve">, São Sebastião </w:t>
      </w:r>
      <w:r>
        <w:rPr/>
        <w:t>(Barequeçaba)</w:t>
      </w:r>
      <w:r>
        <w:rPr>
          <w:bCs/>
        </w:rPr>
        <w:t xml:space="preserve"> e, por fim, Ilhabela </w:t>
      </w:r>
      <w:r>
        <w:rPr/>
        <w:t>(Perequê)</w:t>
      </w:r>
      <w:r>
        <w:rPr>
          <w:bCs/>
        </w:rPr>
        <w:t xml:space="preserve">. Vale frizar que, as atividades são desenvolvidas sempre de sexta-feira a domingo. </w:t>
      </w:r>
    </w:p>
    <w:p>
      <w:pPr>
        <w:pStyle w:val="Heading3"/>
        <w:ind w:hanging="0"/>
        <w:rPr>
          <w:rStyle w:val="StrongEmphasis"/>
          <w:rFonts w:cs="Tahoma"/>
          <w:bCs w:val="false"/>
        </w:rPr>
      </w:pPr>
      <w:r>
        <w:rPr>
          <w:bCs/>
        </w:rPr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85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30:00Z</dcterms:created>
  <dc:creator>imprensa</dc:creator>
  <dc:description/>
  <dc:language>en-US</dc:language>
  <cp:lastModifiedBy>Comunicação</cp:lastModifiedBy>
  <cp:lastPrinted>2005-10-10T18:05:00Z</cp:lastPrinted>
  <dcterms:modified xsi:type="dcterms:W3CDTF">2006-01-20T17:37:00Z</dcterms:modified>
  <cp:revision>5</cp:revision>
  <dc:subject/>
  <dc:title> </dc:title>
</cp:coreProperties>
</file>