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orpo de Bombeiros alerta</w:t>
      </w:r>
    </w:p>
    <w:p>
      <w:pPr>
        <w:pStyle w:val="Heading"/>
        <w:rPr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  <w:r>
        <w:rPr>
          <w:rFonts w:cs="Tahoma" w:ascii="Tahoma" w:hAnsi="Tahoma"/>
          <w:sz w:val="48"/>
        </w:rPr>
        <w:t>sobre crimes de extorsão</w:t>
      </w:r>
    </w:p>
    <w:p>
      <w:pPr>
        <w:pStyle w:val="Corpodetexto2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Identificando-se como integrantes do Corpo de Bombeiros, criminosos têm tentado </w:t>
      </w:r>
    </w:p>
    <w:p>
      <w:pPr>
        <w:pStyle w:val="Corpodetexto2"/>
        <w:rPr>
          <w:szCs w:val="24"/>
        </w:rPr>
      </w:pPr>
      <w:r>
        <w:rPr>
          <w:szCs w:val="24"/>
        </w:rPr>
        <w:t>tirar proveito econômico de moradores e turistas da Baixada Santista e Vale do Ribeir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3"/>
        <w:rPr/>
      </w:pPr>
      <w:r>
        <w:rPr/>
        <w:t xml:space="preserve">Preocupado com a segurança de moradores e turistas da Baixada Santista e do Vale do Ribeira, o 6° Grupamento de Bombeiros alerta a população sobre os crimes de extorsão, por meio de ligações telefônicas, que têm ocorrido na região, nos últimos dias. Com a falsa identificação de bombeiros, infratores têm conquistado informações pessoais de cidadãos, tornado-os vítimas de ameaças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o 1° Sargento PM Comandante do PB-Ita, Reginaldo Mendes Luz, os criminosos ligam para residências e celulares de pessoas escolhidas aleatoriamente e se apresentam como integrantes do Corpo de Bombeiros. “Em seguida, noticiam à vítima que algum parente dela encontra-se em estado grave de saúde, decorrente de algum acidente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proveitando o momento de fragilidade, fazem uma série de questionamentos, a fim de obter o máximo de dados, como o nome da pessoa acidentada, nome dos pais e o local onde a vítima mora e trabalha. “A partir daí, os criminosos passam a identificar-se como membros de alguma facção, dizendo estar de posse de seu familiar e iniciam a tentativa de extorsão”, ressalta o sargent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or isso, o Tenente Coronel PM Comandante do 6°GB informa à população que, ligar para as pessoas a fim de obter quaisquer informações não é um procedimento padrão, seja qual for a situação de emergência com vítimas. “Então, qualquer pessoa surpreendida com o recebimento de ligações deste tipo deve entrar, imediatamente, em contato com Corpo de Bombeiros, através do telefone de emergência 193, antes de fornecer qualquer dado”. 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00:00Z</dcterms:created>
  <dc:creator>Comunicação</dc:creator>
  <dc:description/>
  <dc:language>en-US</dc:language>
  <cp:lastModifiedBy>Comunicação</cp:lastModifiedBy>
  <dcterms:modified xsi:type="dcterms:W3CDTF">2006-01-23T20:01:00Z</dcterms:modified>
  <cp:revision>1</cp:revision>
  <dc:subject/>
  <dc:title> </dc:title>
</cp:coreProperties>
</file>