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3.01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CDHU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2"/>
        <w:rPr/>
      </w:pPr>
      <w:r>
        <w:rPr/>
        <w:t>Apartamentos do Guapiranga serão sorteados nesta segunda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Ao todo, 208 famílias, das 1194 inscritas, serão contempladas no sorteio da CDHU, que acontecerá a partir das 18h30, no Ginásio de Esportes Benedito Calixto, no Centr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uzentas e oito famílias serão contempladas, nesta segunda-feira (30), com o sorteio dos apartamentos do conjunto habitacional Itanhaém C3, do Jardim Guapiranga, a ser realizado, a partir das 18h30, no ginásio da escola Benedito Calixto, na Rua Leopoldina de Araújo, s/nº, no Centro. Ao todo, 1.194 inscritos concorrerão aos imóveis disponibilizados através da parceria entre a CDHU e o Governo Municipal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ocasião, quando estarão presentes o secretário-adjunto da Habitação, Roberto Tamura, o diretor de Ação Regional da CDHU, Paulo Maschietto Filho, o superintendente de comunicação da CDHU, Raul Cristiano, e o gerente da Ação Regional da CDHU José Marcelo Ferreira Marques, também serão sorteadas famílias que ficarão na listagem de suplentes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sso porque, após o sorteio, a CDHU realizará o processo de triagem, checando documentos e a veracidade das informações passadas no ato da inscrição. Caso haja eliminação ou desistência, as famílias suplentes assumem os apartamentos, desde que estejam regularizadas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egundo a secretaria municipal de Habitação e Assuntos Fundiários, entre os critérios exigidos para participar do sorteio estão: idade mínima de 18 anos, família constituída e renda familiar de um a dez salários mínimos. Além disso, não é permitido possuir outro imóvel ou financiamento de casa própria. Vale frizar, também, que estarão participando apenas as pessoas que fizeram as inscrições no final do ano passado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32:00Z</dcterms:created>
  <dc:creator/>
  <dc:description/>
  <dc:language>en-US</dc:language>
  <cp:lastModifiedBy>Comunicação</cp:lastModifiedBy>
  <dcterms:modified xsi:type="dcterms:W3CDTF">2006-01-30T14:06:00Z</dcterms:modified>
  <cp:revision>19</cp:revision>
  <dc:subject/>
  <dc:title> </dc:title>
</cp:coreProperties>
</file>