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4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GERAÇÃO DE REND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Feira Solidária traz produtos artesana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 guloseimas, a partir de R$ 1,00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Realizada de sexta a domingo, a partir das 18 horas, na Avenida Rui Barbosa, 282, no Centro, a feira abrirá também, excepcionalmente, nos dias 25 e 26 deste mê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utos artesanais em telha, biscuit, panos de prato, quadros em alto relevo e outros. Tudo isso sem contar com guloseimas como pães doces, bolos, broas de milho e demais produtos confeccionados pelas famílias assistidas por entidades sociais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ominado ‘Feira Solidária’, o projeto realizado desde o dia 20, acontece de sexta a domingo, a partir das 18 horas, na Avenida Rui Barbosa, 282, no Centro, e conta com cerca de 10 entidades. Em virtude desta quarta-feira (25), ser feriado na cidade de São Paulo, a feira abrirá, excepcionalmente, nesta quarta e quinta-f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, que é uma parceria entre o Fundo Social de Solidariedade, entidades assistenciais e secretarias municipais de Assistência e Desenvolvimento Social, de Comunicação Social e de Turismo, funcionará até o dia 28 de fevereiro e, conta com mercadorias que podem ser adquiridas a partir de R$ 1,00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35:00Z</dcterms:created>
  <dc:creator>Jornalismo3</dc:creator>
  <dc:description/>
  <dc:language>en-US</dc:language>
  <cp:lastModifiedBy>Jornalismo3</cp:lastModifiedBy>
  <cp:lastPrinted>2006-01-16T14:47:00Z</cp:lastPrinted>
  <dcterms:modified xsi:type="dcterms:W3CDTF">2006-01-24T17:12:00Z</dcterms:modified>
  <cp:revision>36</cp:revision>
  <dc:subject/>
  <dc:title>Quem procura gente bonita, descontração e música da melhor qualidade, não pode deixar de conferir maior balada do litoral, a d</dc:title>
</cp:coreProperties>
</file>