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aExtrabold" w:hAnsi="AlbertaExtrabold" w:cs="AlbertaExtrabold"/>
          <w:b w:val="false"/>
          <w:b w:val="false"/>
          <w:sz w:val="22"/>
        </w:rPr>
      </w:pPr>
      <w:r>
        <w:rPr>
          <w:rFonts w:cs="AlbertaExtrabold" w:ascii="AlbertaExtrabold" w:hAnsi="AlbertaExtrabold"/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26.01.06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MARCO</w:t>
      </w:r>
    </w:p>
    <w:p>
      <w:pPr>
        <w:pStyle w:val="TextBody"/>
        <w:rPr/>
      </w:pPr>
      <w:r>
        <w:rPr/>
        <w:t>Casa de Câmara e Cadeia</w:t>
      </w:r>
    </w:p>
    <w:p>
      <w:pPr>
        <w:pStyle w:val="TextBody"/>
        <w:rPr/>
      </w:pPr>
      <w:r>
        <w:rPr/>
        <w:t>completa 382 anos em feverei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 cerimônia de comemoração que contará com apresentações dos projetos do</w:t>
      </w:r>
    </w:p>
    <w:p>
      <w:pPr>
        <w:pStyle w:val="Corpodetexto2"/>
        <w:rPr/>
      </w:pPr>
      <w:r>
        <w:rPr/>
        <w:t>departamento de Cultura está marcada para o dia 5 de fevereiro, a partir das 20 hor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 dos monumentos históricos mais importantes de Itanhaém, a Casa de Câmara e Cadeia, que é considerado um dos ícones da história do Município irá completar 382 anos. O empreendimento que surgiu na época em que Nossa Senhora da Conceição de Itanhaém, nome dado a Cidade na época, terá uma programação especial em comemoração ao dia em que foi fundada, 6 de fevereiro de 1624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isso, a secretaria municipal de Turismo já iniciou os preparativos. A cerimônia de comemoração ao aniversário acontecerá no dia 5 de fevereiro, a partir das 20 horas, com a apresentação do Duo de Flauta da Casa da Música do departamento municipal de Cultura. Em seguida será exibido para os convidados um vídeo sobre a história do prédio. Logo após todos irão cantar parabéns com acompanhamento da performance da Companhia Abaré Teatro e, para encerrar, o grupo de metais da Casa da Música, fará uma apresenta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secretário municipal de Comunicação Social e de Turismo, Silvio Lousada, o monumento mantém viva a história do Município. “Quem visita a Casa de Câmara e Cadeia faz uma viagem no tempo e conhece uma das mais belas edificações da Cidade que também faz parte da origem do Brasil”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História -</w:t>
      </w:r>
      <w:r>
        <w:rPr>
          <w:rFonts w:cs="Tahoma" w:ascii="Tahoma" w:hAnsi="Tahoma"/>
        </w:rPr>
        <w:t xml:space="preserve"> Seu estilo arquitetônico colonial remete à época da colonização do País. Suas paredes foram erguidas em taipa de Pilão, que consiste na utilização de massa feita com areia da praia, conchas trituradas, óleo de baleia e argil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 1829, o local que somente abrigava presos, teve o andar superior transformado em Câmara Municipal. Em 1964 a cadeia foi desativada, recebendo somente os encontros legislativos. Após 16 anos, com a transferência da câmara, o local se tornou um dos monumentos mais visitados por turistas e munícipes que querem conhecer um pouco mais da história da Cidad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je o prédio é usado como um espaço cultural, onde são realizadas exposições e eventos culturais. Além disso, o monumento que é tombado pelo Cosnelho de Defesa do Patrimônio Histórico Arqueológico, Artístico e Turístico do Estado de São Paulo (COMDEPHAAT), também é utilizado como um Posto de Informações Turísticas (PIT), onde o turista pode se informar sobre estadia e atrativos turísticos que o Município ofere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7:01:00Z</dcterms:created>
  <dc:creator>Jornalismo3</dc:creator>
  <dc:description/>
  <dc:language>en-US</dc:language>
  <cp:lastModifiedBy>Comunicacao</cp:lastModifiedBy>
  <dcterms:modified xsi:type="dcterms:W3CDTF">2006-01-26T19:40:00Z</dcterms:modified>
  <cp:revision>51</cp:revision>
  <dc:subject/>
  <dc:title>Um dos monumentos históricos mais importantes de Itanhaém, a Casa de Câmara e de Cadeia é considerado   </dc:title>
</cp:coreProperties>
</file>