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u w:val="none"/>
        </w:rPr>
      </w:pPr>
      <w:r>
        <w:rPr>
          <w:b/>
          <w:bCs/>
          <w:u w:val="none"/>
        </w:rPr>
        <w:t>26.01.06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COMUNICAÇÃO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/>
      </w:pPr>
      <w:r>
        <w:rPr/>
        <w:t>Eventos do final de semana</w:t>
      </w:r>
    </w:p>
    <w:p>
      <w:pPr>
        <w:pStyle w:val="TextBody"/>
        <w:rPr/>
      </w:pPr>
      <w:r>
        <w:rPr/>
        <w:t>são destaque no Boletim 32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Heading1"/>
        <w:rPr>
          <w:i/>
          <w:i/>
          <w:iCs/>
          <w:u w:val="none"/>
        </w:rPr>
      </w:pPr>
      <w:r>
        <w:rPr>
          <w:i/>
          <w:iCs/>
          <w:u w:val="none"/>
        </w:rPr>
        <w:t>Além das atrações, o informativo traz ainda, matérias sobre a liberação</w:t>
      </w:r>
    </w:p>
    <w:p>
      <w:pPr>
        <w:pStyle w:val="Heading1"/>
        <w:rPr>
          <w:i/>
          <w:i/>
          <w:iCs/>
          <w:u w:val="none"/>
        </w:rPr>
      </w:pPr>
      <w:r>
        <w:rPr>
          <w:rFonts w:eastAsia="Tahoma"/>
          <w:i/>
          <w:iCs/>
          <w:u w:val="none"/>
        </w:rPr>
        <w:t xml:space="preserve"> </w:t>
      </w:r>
      <w:r>
        <w:rPr>
          <w:i/>
          <w:iCs/>
          <w:u w:val="none"/>
        </w:rPr>
        <w:t xml:space="preserve">de R$ 3 milhões, feita pelo Estado, para obras de infra-estrutura turística, </w:t>
      </w:r>
    </w:p>
    <w:p>
      <w:pPr>
        <w:pStyle w:val="Heading1"/>
        <w:rPr>
          <w:i/>
          <w:i/>
          <w:iCs/>
          <w:u w:val="none"/>
        </w:rPr>
      </w:pPr>
      <w:r>
        <w:rPr>
          <w:i/>
          <w:iCs/>
          <w:u w:val="none"/>
        </w:rPr>
        <w:t>início das inscrições para o 6 Km Folia Tri FM e muito mais</w:t>
      </w:r>
    </w:p>
    <w:p>
      <w:pPr>
        <w:pStyle w:val="Normal"/>
        <w:rPr>
          <w:rFonts w:ascii="Tahoma" w:hAnsi="Tahoma" w:cs="Tahoma"/>
          <w:i/>
          <w:i/>
          <w:iCs/>
          <w:u w:val="none"/>
        </w:rPr>
      </w:pPr>
      <w:r>
        <w:rPr>
          <w:rFonts w:cs="Tahoma" w:ascii="Tahoma" w:hAnsi="Tahoma"/>
          <w:i/>
          <w:iCs/>
          <w:u w:val="non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Boletim Oficial do Município nº 32 que está disponível, gratuitamente, na Prefeitura, na Avenida Washington Luiz, 75, no Centro, e também nas Unidades Básicas de Saúde, Centro Tecnológico de Educação, Cultura e Esportes (CMTECE), Regionais entre outros, traz como notícia principal as atrações deste final de semana, que conta no sábado (28) com Futevôlei, na arena do Praião, a parti das 9 horas, com Festival Eqüestre, na arena do Cibratel, a partir das 10 horas, e com o show da banda de rock nacional Nenhum de Nós, na Praia dos Sonhos, a partir das 21 horas. Já no domingo (29), além da continuação do Festival Eqüestre, acontece o Kick Boxing Super Fight, na arena do Praião, a partir das 17 hor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utras notícias, que o informativo traz com chamada na capa, é o início da cobrança judicial para os contribuintes inadimplentes da fazenda municipal, além da liberação de verba de R$ 3 milhões realizada pelo Governo do Estado que será investida em obras de infra-estrutura turística, abertura das inscrições para a prova esportiva, que dará início a programação de carnaval do Governo Municipal – Fazendo um Show de Verão, 6 Km Folia Tri FM, próximo bairro a ser beneficiado pelo Plano Comunitário de Melhoramentos (PCM) e ainda, programação cultural para toda a temporad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ém de tudo isso, o Boletim Oficial que entra em seu terceiro ano de edição, traz o sorteio dos apartamentos do CDHU, a ser realizado na próxima segunda-feira (30), no ginásio da escola Benedito Calixto. As vagas para estagiários também estão nesta edição, acompanhadas das alterações de endereço para atendimento dos departamentos de Vigilância Sanitária e Epidemiológica e, Controle à Dengu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>
          <w:u w:val="double"/>
        </w:rPr>
      </w:pPr>
      <w:r>
        <w:rPr/>
        <w:t>Segundo o secretário de Comunicação Social, Silvio Lousada, a população precisa ficar atenta as notícias do informativo. “O Boletim sempre conta com matérias importantes, que vão, do entretenimento, a oportunidades de cursos e emprego, além de informações do dia a dia, como obras, saúde, educação e segurança”.</w:t>
      </w:r>
    </w:p>
    <w:p>
      <w:pPr>
        <w:pStyle w:val="Normal"/>
        <w:spacing w:lineRule="auto" w:line="360"/>
        <w:jc w:val="both"/>
        <w:rPr>
          <w:rFonts w:ascii="Tahoma" w:hAnsi="Tahoma" w:cs="Tahoma"/>
          <w:u w:val="double"/>
        </w:rPr>
      </w:pPr>
      <w:r>
        <w:rPr>
          <w:rFonts w:cs="Tahoma" w:ascii="Tahoma" w:hAnsi="Tahoma"/>
          <w:u w:val="double"/>
        </w:rPr>
      </w:r>
    </w:p>
    <w:p>
      <w:pPr>
        <w:pStyle w:val="Corpodetexto3"/>
        <w:rPr/>
      </w:pPr>
      <w:r>
        <w:rPr/>
        <w:t xml:space="preserve">Quem preferir pode acessar este e os demais boletins, a partir do nº 7, no site da prefeitura, através do endereço eletônico: </w:t>
      </w:r>
      <w:hyperlink r:id="rId5">
        <w:r>
          <w:rPr>
            <w:rStyle w:val="InternetLink"/>
          </w:rPr>
          <w:t>www.itanhaem.sp.gov.br</w:t>
        </w:r>
      </w:hyperlink>
      <w:r>
        <w:rPr/>
        <w:t>, no link da secretaria de Comunicação Social. Outras informações pelo telefone 3421-1600.</w:t>
      </w:r>
    </w:p>
    <w:p>
      <w:pPr>
        <w:pStyle w:val="Corpodetexto3"/>
        <w:rPr/>
      </w:pPr>
      <w:r>
        <w:rPr/>
      </w:r>
    </w:p>
    <w:p>
      <w:pPr>
        <w:pStyle w:val="Corpodetexto3"/>
        <w:jc w:val="center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sectPr>
      <w:type w:val="nextPage"/>
      <w:pgSz w:w="11906" w:h="16838"/>
      <w:pgMar w:left="851" w:right="74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ahoma" w:hAnsi="Tahoma" w:cs="Tahoma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itanhaem.sp.gov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9:13:00Z</dcterms:created>
  <dc:creator>imprensa</dc:creator>
  <dc:description/>
  <dc:language>en-US</dc:language>
  <cp:lastModifiedBy>Comunicacao</cp:lastModifiedBy>
  <cp:lastPrinted>2005-10-26T15:51:00Z</cp:lastPrinted>
  <dcterms:modified xsi:type="dcterms:W3CDTF">2006-01-26T20:09:00Z</dcterms:modified>
  <cp:revision>11</cp:revision>
  <dc:subject/>
  <dc:title> </dc:title>
</cp:coreProperties>
</file>