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6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Heading6"/>
        <w:rPr/>
      </w:pPr>
      <w:r>
        <w:rPr/>
        <w:t>SOLIDARIEDADE</w:t>
      </w:r>
    </w:p>
    <w:p>
      <w:pPr>
        <w:pStyle w:val="Corpodetexto2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rianças carentes ganham tarde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de lazer em parque de diversõ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idéia surgiu do proprietário que há 16 anos proporciona as</w:t>
      </w:r>
    </w:p>
    <w:p>
      <w:pPr>
        <w:pStyle w:val="Corpodetexto3"/>
        <w:rPr/>
      </w:pPr>
      <w:r>
        <w:rPr/>
        <w:t>crianças, da cidade em que o parque esteja instalado, um dia inesquecíve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xta-feira (27), cerca de 150 crianças carentes de Itanhaém, entre 7 e 14 anos, atendidas por projetos sociais da Cidade terão um dia inesquecível. Durante a temporada de verão é instalado na Avenida Rui Barbosa, no Centro, o Kids Park, um parque de diversões que por todos os Municípios que passa proporciona aos filhos de famílias de baixa renda uma tarde de diversão gratu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um espaço de cerca de 3 mil m², as crianças poderão se divertir livremente, nos 16 brinquedos, que contam com carinho de bate-bate, cavalinho, comboio e muitas outras atrações, a partir das 14 horas. De acordo com o proprietário, José Carlos Guilherme, a idéia existe a mais de 16 anos. “Sempre proporcionamos esta tarde de lazer, pois não nos custa e muito. Mas é preciso ressaltar que isto só é possível porque os funcionários também ajuda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secretário municipal de Assistência e Desenvolvimento Social, Paulo Rogério Indalêncio, esta é uma atitude que deve ser seguida por outros empresários. “A iniciativa é muito nobre, pois se ações como essa não acontecerem, a possibilidade de uma criança carente brincar em parques de diversões será praticamente nula. É importante multiplicar a responsabilidade soci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07:00Z</dcterms:created>
  <dc:creator>Comunicacao</dc:creator>
  <dc:description/>
  <dc:language>en-US</dc:language>
  <cp:lastModifiedBy>Comunicacao</cp:lastModifiedBy>
  <cp:lastPrinted>2005-12-14T17:12:00Z</cp:lastPrinted>
  <dcterms:modified xsi:type="dcterms:W3CDTF">2006-01-26T20:44:00Z</dcterms:modified>
  <cp:revision>26</cp:revision>
  <dc:subject/>
  <dc:title>O Governo Municipal contrata monitores culturais para Projeto Verão 2006</dc:title>
</cp:coreProperties>
</file>