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7.01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ONTARIA</w:t>
      </w:r>
    </w:p>
    <w:p>
      <w:pPr>
        <w:pStyle w:val="TextBody"/>
        <w:rPr/>
      </w:pPr>
      <w:r>
        <w:rPr/>
        <w:t>Festival Hípico de Itanhaém reúne</w:t>
      </w:r>
    </w:p>
    <w:p>
      <w:pPr>
        <w:pStyle w:val="TextBody"/>
        <w:rPr/>
      </w:pPr>
      <w:r>
        <w:rPr/>
        <w:t>mais de 100 cavaleiros do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competição que acontece neste final de semana, a partir das 11 horas, terá</w:t>
      </w:r>
    </w:p>
    <w:p>
      <w:pPr>
        <w:pStyle w:val="Corpodetexto3"/>
        <w:rPr/>
      </w:pPr>
      <w:r>
        <w:rPr/>
        <w:t>duas etapas. No sábado será realizada a Copa de Rédeas, e no domingo,</w:t>
      </w:r>
    </w:p>
    <w:p>
      <w:pPr>
        <w:pStyle w:val="Corpodetexto3"/>
        <w:rPr/>
      </w:pPr>
      <w:r>
        <w:rPr/>
        <w:t>a Prova de Valores e a de Record em altura sem C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dmiradores da arte de montaria em cavalos não podem perder a atração deste final de semana (28 e 29) da programação de temporada do Governo Municipal de Itanhaém - Fazendo Um Show de Verão, o Festival Hípico de Itanhaém, que acontece a partir das 11 horas, na arena de Esportes Radicais, na Praia do Cibrat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mais de 100 cavaleiros e amazonas do Estado que enfrentarão dois dias de muita adrenalina e habilidade. Para começar, no sábado (28) será realizado a Copa Rédeas, que consiste na modalidade de Hipismo Rural, em que o conjunto, cavaleiro e cavalo, terão de percorrer um trajeto demarcado por tambores no menor tempo possív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presidente da Associação Paulista das Escolas de Hipismo e Cavaleiros (APEHC), José Adalberto de Ávila, esta prova exige muito controle do conjunto. “A disputa envolve velocidade e manejo no páreo em duas categorias: Escola, até 13 anos, e a Principal, acima de 14 anos”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melhores colocados serão distribuídos R$ 7.700,00 em prêmios. Na categoria Principal o primeiro colocado vai faturar R$ 2.000,00, o segundo R$ 1.400,00, o terceiro R$ 1.000,00, o quarto R$ 700,00, o quinto R$ 500,00 e o sexto R$ 650,00. Já na categoria Escola, o campeão vai faturar R$ 600,00, o segundo R$ 400,00, o terceiro R$ 300,00, o quarto R$ 200,00, o quinto R$ 150,00 e o sexto  R$ 1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confirmou presença foi o hexa campeão da prova guarujaense, Gilmar Gouveia, mais conhecido como Rei do Guarujá, que estará lançando suas filhas gêmeas Karina e Carolina Gouveia, na competição itanhaen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omingo (29), também a partir das 11 horas, as emoções continuam com a Prova de Valores, que consiste no Hipismo Clássico, no qual os cavaleiros e cavalos devem percorrer um circuito com obstáculos, conquistando pontos naqueles em que são saltados. Nesta competição o primeiro colocado conquista R$ 2.000,00, o segundo R$ 1.200,00 e o terceiro R$ 8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seguida será realizada, pela primeira vez no País, a Prova Record em Altura sem Cela. O presidente do Conselho Administrativo da APEHC, Ruy Leme da Fonseca acredita que a competição será um sucesso. “Este tipo de competição é muito comum na Europa e Estados Unidos. Estamos trazendo para o Brasil com grandes expectativas. Tenho certeza que os nossos cavaleiros saltarão 1,80 cm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b/>
          <w:bCs/>
        </w:rPr>
        <w:t>Imprensa –</w:t>
      </w:r>
      <w:r>
        <w:rPr/>
        <w:t xml:space="preserve"> Além da apresentação dos maiores cavaleiros do Estado no Festival Hípico de Itanhaém, outra atração que promete fazer o público vibrar, logo após a competição de Record em Altura sem Cela, será a competição entre jornalistas e funcionários de veículos de comunicação, na Prova Carro Cavalo, que consiste em prova de dupla, sendo um cavaleiro e um piloto, onde primeiramente o cavaleiro traça um determinado trajeto que logo após será percorrido de carro pelos dois integrantes da equipe.  A idéia é oferecer descontração ao público e aos jornalistas que comparecerem no even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 acordo com o secretário municipal de Comunicação Social e de Turismo, Silvio Lousada, a corrida com profissionais de comunicação será uma atração à parte. “Queremos modificar um pouco o protocolo, normalmente os jornais e TV´s, trabalham na cobertura jornalística, agora vamos ver como saem fazendo parte da atração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49:00Z</dcterms:created>
  <dc:creator>Comunicacao</dc:creator>
  <dc:description/>
  <dc:language>en-US</dc:language>
  <cp:lastModifiedBy>Jornalismo3</cp:lastModifiedBy>
  <dcterms:modified xsi:type="dcterms:W3CDTF">2006-01-27T19:49:00Z</dcterms:modified>
  <cp:revision>2</cp:revision>
  <dc:subject/>
  <dc:title>Para os admiradores da arte de ointaria em cavalos, a progrmação de </dc:title>
</cp:coreProperties>
</file>